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26-A, ¶F,</w:t>
      </w:r>
      <w:r>
        <w:rPr/>
        <w:t xml:space="preserve"> as amended by PL 1999, c. 401, Pt. G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for any fiscal year the total amount appropriated for the State's share of the total allocation is less than the amount specified in the certified funding level for that year, then all subsidizable costs except as noted in subparagraphs (1) </w:t>
      </w:r>
      <w:r>
        <w:rPr>
          <w:strike/>
        </w:rPr>
        <w:t>and</w:t>
      </w:r>
      <w:r>
        <w:rPr>
          <w:u w:val="single"/>
        </w:rPr>
        <w:t>,</w:t>
      </w:r>
      <w:r>
        <w:rPr/>
        <w:t xml:space="preserve"> (2) </w:t>
      </w:r>
      <w:r>
        <w:rPr>
          <w:u w:val="single"/>
        </w:rPr>
        <w:t>and (3)</w:t>
      </w:r>
      <w:r>
        <w:rPr/>
        <w:t xml:space="preserve"> are reduced by a percentage of the original cost amounts.  The reduction percentage is the smallest percentage that results in a state share of the total allocation that does not exceed the amount appropriated for this purpose, except that the reduction percentage that would ordinarily be used for operating and program costs must be reduced for the purpose of computing state subsidy for transportation operating costs as defined in subsection 29.  Until fiscal year 2000-01, the reduction percentage ordinarily used for transportation operating costs must be reduced by the amount necessary to provide additional state subsidy equal to $4,500,000 for this category of costs.  The statewide adjustment factor under section 15654, subsection 1, paragraph B must be adjusted by an amount sufficient to provide this additional funding for program costs. Beginning in fiscal year 1999-00, the reduction percentage must be phased out over 4 years.  In fiscal year 1999-00, the reduction percentage for program costs other than transportation operating costs must be 15.88%.  It is the intent of the Legislature that the reduction percentage for all program costs and the insured value factor be lowered to 9.97% in fiscal year 2000-01, to 4.98% in fiscal year 2001-02 and to 0% in fiscal year 2002-03.  Beginning in fiscal year 2000-01, if the appropriation and any increase in the mill rate determined by the Legislature to be needed under section 15653 are not sufficient to achieve both the targeted reduction percentage and the targeted per pupil guarantee, as defined in section 15653, then the per pupil guarantee must advance toward the targeted per pupil guarantee in the same proportion as the reduction percentage, as defined in this section, is lowered toward the targeted reduction percentage.  The following subsidizable costs may not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incipal and interest on approved school construction cos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roved lease cos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ertain special education costs as set forth in section 15612, subsection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12,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Special education adjustment; residential placements.</w:t>
      </w:r>
      <w:r>
        <w:rPr>
          <w:u w:val="single"/>
        </w:rPr>
        <w:t xml:space="preserve"> Beginning in fiscal year 2004-05 and notwithstanding any other provision of this chapter or chapter 606-A, the commissioner shall adjust each school administrative unit's state share of state subsidy to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mount equal to 100% of the unit's actual special education costs for the placement of state agency clients and state wards in a residential placement within the unit during the year o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ount equal to 100% of the local share of the foundation allocation for the placement of each state agency client and state ward placed in a residential placement within the unit during the year of al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provision of chapter 219, an amount equal to 100% of the actual local per-pupil expenditure for each state agency client and state ward placed in a residential placement within the unit who is educated as a tuition student in another school administrative unit or at a private school.  State payments for this paragraph must be made during the year o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the unit's actual special education costs include 100% of the costs defined in subsection 11; section 15603, subsection 22; section 15607, subsection 3, paragraph A, subparagraphs (1) and (2); and section 1561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General Purpose Aid for Local Schools program would provide state subsidy for 100% of the actual special education costs of the placement of state agency clients and state wards in a residential placement within the unit.  Under this bill, the Commissioner of Education is required to adjust each school administrative unit's state share of state subsidy to include an amount that equals 100% of the unit's actual special education costs, including the unit's personnel costs, to provide special education services and special education costs for state wards, state agency clients and out-of-district 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provides that the General Purpose Aid for Local Schools program fully fund the local share of actual local special education costs, the local share of the foundation allocation and the actual local per-pupil expenditure for each state ward, state agency client and out-of-district placement who is educated as a tuition student in another school administrative unit or at a private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4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9 (LR: 2542 item 01) Unofficial Document created 12-18-2003 - 10:1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3:00Z</dcterms:created>
  <dc:creator>xx</dc:creator>
  <dc:description/>
  <dc:language>en-US</dc:language>
  <cp:lastModifiedBy>xx</cp:lastModifiedBy>
  <dcterms:modified xsi:type="dcterms:W3CDTF">2003-12-18T15:13:00Z</dcterms:modified>
  <cp:revision>1</cp:revision>
  <dc:subject/>
  <dc:title>Bill Draft Document_</dc:title>
</cp:coreProperties>
</file>