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903, sub-§3,</w:t>
      </w:r>
      <w:r>
        <w:rPr/>
        <w:t xml:space="preserve"> as amended by PL 2003, c. 4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w:t>
      </w:r>
      <w:r>
        <w:rPr>
          <w:strike/>
        </w:rPr>
        <w:t>, through retail sales,</w:t>
      </w:r>
      <w:r>
        <w:rPr/>
        <w:t xml:space="preserve">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dealer sold fewer than 4 vehicles</w:t>
      </w:r>
      <w:r>
        <w:rPr>
          <w:strike/>
        </w:rPr>
        <w:t>, through retail sales,</w:t>
      </w:r>
      <w:r>
        <w:rPr/>
        <w:t xml:space="preserve">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tor vehicle dealer who is denied a license renewal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motor vehicle dealer who engages primarily in the sale of classic vehicles, emergency vehicles or industrial or farm equipment is exempt from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to accurately reflect its new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inimum sales requirement of 12 vehicles in order to obtain a renewal of a dealer license by removing the restriction to retail sales only.  This amendment also exempts dealers engaged primarily in the sale of emergency vehicles or industrial or farm equipment as well as classic vehicles, the last of which the bill proposed for exemption, from the minimum sales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7 (LR: 2319 item 02) Unofficial Document created 02-12-2004 - 08:5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57:00Z</dcterms:created>
  <dc:creator>xx</dc:creator>
  <dc:description/>
  <dc:language>en-US</dc:language>
  <cp:lastModifiedBy>xx</cp:lastModifiedBy>
  <dcterms:modified xsi:type="dcterms:W3CDTF">2004-02-12T13:57:00Z</dcterms:modified>
  <cp:revision>1</cp:revision>
  <dc:subject/>
  <dc:title>Bill Draft Document_</dc:title>
</cp:coreProperties>
</file>