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3, chapter 496 requires that a motor vehicle dealer be denied renewal of the dealer license if the dealer sold fewer than 4 motor vehicles in the previous licens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ecause of the often low-volume annual sales of classic autos, motor vehicle dealers who sell only classic autos will be denied renewal of their deal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at motor vehicle dealers that sell only classic autos may continue to do business, it is imperative that this legislation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03, sub-§3,</w:t>
      </w:r>
      <w:r>
        <w:rPr/>
        <w:t xml:space="preserve"> as amended by PL 2003, c. 4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te reduction.</w:t>
      </w:r>
      <w:r>
        <w:rPr/>
        <w:t xml:space="preserve">  Upon renewal of a dealer license, the number of plates allowed a motor vehicle dealer who fails to sell, through retail sales, a minimum of one vehicle per month or 12 vehicles within a 12-month period must be reduced to one dealer plate, and the motor vehicle dealer may not be issued a dealer plate under section 1002, subsection 1, paragraph B.  Upon a 2nd application for renewal of a dealer license, a motor vehicle dealer must be denied renewal if the Secretary of State determines that the dealer sold fewer than 4 vehicles, through retail sales, in the previous license year, at which time all dealer credentials issued previously must be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is denied a license renewal under this subsection may not reapply until the license has been expire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holds a vehicle auction business license under section 1051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otor vehicle dealer who engages only in the sale of classic autos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dealers engaged exclusively in the sale of classic autos from the minimum sales requirement of 12 vehicles per year in order to obtain a renewal of a dealer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7 (LR: 2319 item 01) Unofficial Document created 12-18-2003 - 10:1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2:00Z</dcterms:created>
  <dc:creator>xx</dc:creator>
  <dc:description/>
  <dc:language>en-US</dc:language>
  <cp:lastModifiedBy>xx</cp:lastModifiedBy>
  <dcterms:modified xsi:type="dcterms:W3CDTF">2003-12-18T15:12:00Z</dcterms:modified>
  <cp:revision>1</cp:revision>
  <dc:subject/>
  <dc:title>Bill Draft Document_</dc:title>
</cp:coreProperties>
</file>