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increases the number of trustees of the Dover and Foxcroft Water District from 3 to 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trustees are to be elected at the district's annual meeting, which is held in Februa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85, c. 107, Pt. B, §3</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3.  Territorial limits; corporate name.</w:t>
      </w:r>
      <w:r>
        <w:rPr>
          <w:u w:val="single"/>
        </w:rPr>
        <w:t xml:space="preserve">  Pursuant to the Maine Revised Statutes, Title 35-A, section 6403, subsection 1, paragraph B, that part of the Town of Dover-Foxcroft described as follows: beginning at the point of intersection of 45 degrees, 12 minutes, 30 seconds north latitude and 69 degrees, 11 minutes, 26 seconds west longitude; thence due south to 45 degrees, 11 minutes, 29 seconds north latitude; thence due west to 69 degrees, 12 minutes, 12 seconds west longitude; thence south to 45 degrees, 10 minutes, 30 seconds north latitude; thence west to 69 degrees, 16 minutes, 00 seconds west longitude; thence north to 45 degrees, 12 minutes, 01 seconds north latitude; thence east to 69 degrees, 13 minutes, 45 seconds west longitude; thence north to 45 degrees, 12 minutes, 30 seconds north latitude; thence west to the point of beginning; and its inhabitants constitutes a standard water district under the name "Dover and Foxcroft Water District," referred to in this Act as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1985, c. 107, Pt. B, §6,</w:t>
      </w:r>
      <w:r>
        <w:rPr/>
        <w:t xml:space="preserve"> as amended by P&amp;SL 1999, c. 27, §§3 and 4 and affected by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amp;SL 1985, c. 107, Pt. B, §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6-A.  Trustees.</w:t>
      </w:r>
      <w:r>
        <w:rPr>
          <w:u w:val="single"/>
        </w:rPr>
        <w:t xml:space="preserve">  The board of trustees of the district is composed of 5 trustees.  A trustee must be a resident of Dover-Foxcroft.  The trustees holding office on the effective date of this subsection hold office as trustees for the terms for which they were elected, and as each term expires one trustee must be elected by the registered voters of the district a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next annual meeting of the district to serve for a term of 3 years. The additional 2 trustees must be elected at the next annual meeting, one for a term of 2 years and one for a term of 3 years. If a vacancy arises, it must be filled for the remainder of the unexpired term.  The trustees are entitled to compensation for their services as determined by the trustees.  The trustees may also adopt bylaws as necessary for their own convenience and the proper management of the affairs of the district and may procure an office and incur expenses a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amp;SL 1985, c. 107, Pt. B, §§11 and 12</w:t>
      </w:r>
      <w:r>
        <w:rPr/>
        <w:t xml:space="preserve">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P&amp;SL 1985, c. 107, Pt. B, §14, sub-§1</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urchase or lease.</w:t>
      </w:r>
      <w:r>
        <w:rPr>
          <w:u w:val="single"/>
        </w:rPr>
        <w:t xml:space="preserve">  The district may take and hold an interest in real estate or personal estate by purchase, lease or other lawful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P&amp;SL 1985, c. 107, Pt. B, §15</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P&amp;SL 1985, c. 107, Pt. B, §§18 and 19</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18.  Powers; authority; duties.</w:t>
      </w:r>
      <w:r>
        <w:rPr>
          <w:u w:val="single"/>
        </w:rPr>
        <w:t xml:space="preserve">  Except as otherwise specifically provided in this Act, the district has all the powers and authority and is subject to all requirements and restrictions provided in the Maine Revised Statutes, Title 35-A, section 6310; sections 6404 to 6409; section 6410, subsections 5 and 9; section 6411; section 6412; and sections 6414 to 64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19.  Power to take water.</w:t>
      </w:r>
      <w:r>
        <w:rPr>
          <w:u w:val="single"/>
        </w:rPr>
        <w:t xml:space="preserve">  The district is authorized to take, hold, divert, use and distribute water from Salmon Stream Pond situated in the Town of Guilford and Garland Pond situated in the towns of Dover-Foxcroft and Sebec and from any well, surface or underground brook, stream, spring or vein of water in Dover-Foxcro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Transition; trustees in office.</w:t>
      </w:r>
      <w:r>
        <w:rPr/>
        <w:t xml:space="preserve">  Trustees of the Dover and Foxcroft Water District in office on the effective date of this Act may continue in office for the remainder of their terms.  When the term of office of a trustee expires, that trustee's successor is elected in accordance with Private and Special Law 1985, chapter 107, Part B, section 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mends the territory of the Dover and Foxcroft Water District and increases the number of trustees of the board of trustees of the Dover and Foxcroft Water District from 3 trustees to 5 truste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11(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72 (LR: 2411 item 01) Unofficial Document created 12-18-2003 - 10:11: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5:11:00Z</dcterms:created>
  <dc:creator>xx</dc:creator>
  <dc:description/>
  <dc:language>en-US</dc:language>
  <cp:lastModifiedBy>xx</cp:lastModifiedBy>
  <dcterms:modified xsi:type="dcterms:W3CDTF">2003-12-18T15:11:00Z</dcterms:modified>
  <cp:revision>1</cp:revision>
  <dc:subject/>
  <dc:title>Bill Draft Document_</dc:title>
</cp:coreProperties>
</file>