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For each individual who is a primary recipient of benefits under an employee retirement plan </w:t>
      </w:r>
      <w:r>
        <w:rPr>
          <w:u w:val="single"/>
        </w:rPr>
        <w:t>or an employee disability retirement plan</w:t>
      </w:r>
      <w:r>
        <w:rPr/>
        <w:t>,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thousand dollars reduced by the total amount of the individual's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benefits under employee retirement plans </w:t>
      </w:r>
      <w:r>
        <w:rPr>
          <w:u w:val="single"/>
        </w:rPr>
        <w:t>and employee disability retirement plans</w:t>
      </w:r>
      <w:r>
        <w:rPr/>
        <w:t xml:space="preserve">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paragraph, the following terms have the following meanings.  "Primary recipient" means the individual upon whose earnings the employee retirement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t xml:space="preserve">benefits </w:t>
      </w:r>
      <w:r>
        <w:rPr>
          <w:u w:val="single"/>
        </w:rPr>
        <w:t>or employee disability retirement plan benefits</w:t>
      </w:r>
      <w:r>
        <w:rPr/>
        <w:t xml:space="preserve"> are based or the surviving spouse of that individual.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Benefits under an employee retirement plan do not include distributions that are subject to the tax imposed by the Code, Section 72(t).  "Military retirement plan" means benefits received as a result of service in the active or reserve components of the Army, Navy, Air Force, Marines or Coast Guard</w:t>
      </w:r>
      <w:r>
        <w:rPr>
          <w:u w:val="single"/>
        </w:rPr>
        <w:t>.  "Employee disability retirement plan" means a state, federal or military disability benefit retirement plan or other disability benefit retirement plan established and maintained by an employer for the benefit of its employees that provides disability retirement benefits to employees who have retired from employment on the basis of disability but have not reached normal retirement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6,000 income tax exemption for retirement income to include benefits under all employer-maintained disability retirement benefit plans.  The amendment also adds an applic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3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0 (LR: 2235 item 02) Unofficial Document created 03-23-2004 - 08:1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18:00Z</dcterms:created>
  <dc:creator>xx</dc:creator>
  <dc:description/>
  <dc:language>en-US</dc:language>
  <cp:lastModifiedBy>xx</cp:lastModifiedBy>
  <dcterms:modified xsi:type="dcterms:W3CDTF">2004-03-23T13:18:00Z</dcterms:modified>
  <cp:revision>1</cp:revision>
  <dc:subject/>
  <dc:title>Bill Draft Document_</dc:title>
</cp:coreProperties>
</file>