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6 MRSA §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  Abrogation of hearsay rule in certai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ustody or protection of minors.</w:t>
      </w:r>
      <w:r>
        <w:rPr>
          <w:u w:val="single"/>
        </w:rPr>
        <w:t xml:space="preserve">  Subsection 2 applies to the admissibility of an out-of-court statement made by a minor to the witness offering the out-of-court statement as evidence in civil actions involving the custody or protection of minor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tection from harassment actions brought on behalf of a minor under Title 5, chapter 33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tions that include the determination of parental rights and responsibilities under Title 19-A, section 1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tection from abuse actions brought on behalf of a minor under Title 19-A, chapter 1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ctions concerning the guardianship of a minor under Title 18-A, Article 5, Part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rsay.</w:t>
      </w:r>
      <w:r>
        <w:rPr>
          <w:u w:val="single"/>
        </w:rPr>
        <w:t xml:space="preserve">  In a civil action described in subsection 1, an out-of-court statement by a minor not specifically covered by the hearsay exceptions in the rules of evidence but having equivalent circumstantial guarantees of trustworthiness may not be excluded by the hearsay rules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atement is offered as evidence of a material fact and does not constitute unduly repetitious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ment is the kind of evidence upon which reasonable persons are accustomed to rely in the conduct of serious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eneral purposes of the rules of evidence and the interests of justice are best served by admission of the statement into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lows the admission into evidence in certain civil actions of out-of-court statements by minors that would otherwise be excluded on the basis of hearsay.  The exception to the hearsay rule requires the court to determine that the statement has the same guarantee of trustworthiness that the hearsay rule provides.  The cases in which the hearsay rul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rogated are those involving the custody or protection of children in any parental rights and responsibilities matter, protection from abuse and protection from harassment actions on behalf of the minor and guardianship actions under the Probate Co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3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9 (LR: 2534 item 01) Unofficial Document created 12-18-2003 - 10:1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0:00Z</dcterms:created>
  <dc:creator>xx</dc:creator>
  <dc:description/>
  <dc:language>en-US</dc:language>
  <cp:lastModifiedBy>xx</cp:lastModifiedBy>
  <dcterms:modified xsi:type="dcterms:W3CDTF">2003-12-18T15:10:00Z</dcterms:modified>
  <cp:revision>1</cp:revision>
  <dc:subject/>
  <dc:title>Bill Draft Document_</dc:title>
</cp:coreProperties>
</file>