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0-A MRSA §4349-A, sub-§3,</w:t>
      </w:r>
      <w:r>
        <w:rPr/>
        <w:t xml:space="preserve"> as amended by PL 2001, c. 406,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4349-A,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Preference for other state grants and investments.</w:t>
      </w:r>
      <w:r>
        <w:rPr>
          <w:u w:val="single"/>
        </w:rPr>
        <w:t xml:space="preserve"> Preference for other state grants and investments is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awarding a grant or making a discretionary investment under any of the programs under paragraph B, subparagraphs (1) and (2) or when undertaking its own capital investment programs other than for projects identified in section 4301, subsection 5-B, a state agency shall respect the primary purpose of its grant or investment program and, to the extent feasible, give p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irst, to a municipality that has received a certificate of consistency for its growth management program under section 434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econd, to a municipality that has adopted a comprehensive plan that the office has determined is consistent with the procedures, goals and guidelines of this subchapter, has adopted zoning ordinances that the office has determined are consistent with the comprehensive plan and is implementing a capital investment plan according to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ird, to a municipality that has adopted a comprehensive plan that the office has determined is consistent with the procedures, goals and guidelines of this sub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ourth, to a municipality that has adopted a comprehensiv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f a municipality has submitted a comprehensive plan, zoning ordinance or growth management program to the office for review, the time for the office to respond as established in section 4347-A has expired and the office has not provided its comments or findings to the municipality, a state agency when awarding a grant or making a discretionary investment under this subsection may not give preference over the municipality to another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is subsection appli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ograms that assist in the acquisition of land for conservation, natural resource protection, open space or recreational facilities under Title 5, chapter 35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ograms intend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ccommodate or encourage additional growth an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mprove, expand or construct public facili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cquire land for conservation or management of specific economic and natural resource conce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is subsection does not apply to state grants or other assistance for sewage treatment facilities, public health programs o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The office shall work with state agencies to prepare mechanisms for establishing preferences in specif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nvestment and grant programs as described in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ffective date.</w:t>
      </w:r>
      <w:r>
        <w:rPr/>
        <w:t xml:space="preserve">  This Act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committee.  The amendment requires a state agency, when awarding grants or making discretionary investments, to give preference first to municipalities that have received a certificate of consistency for a growth management program, then to municipalities that have adopted consistent comprehensive plans and consistent zoning ordinances, then to municipalities that have adopted consistent comprehensive plans and then to municipalities that have adopted comprehensive plans.  The amendment also provides that a municipality can not be penalized if it submitted a comprehensive plan, zoning ordinance or growth management program to the Executive Department, State Planning Office for review, the time for the office to respond has expired and the office has not provided its comments or findings to the municipality.  The amendment provides that the effective date of the changes is July 1,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87(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68 (LR: 2387 item 02) Unofficial Document created 03-15-2004 - 13:08: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8:08:00Z</dcterms:created>
  <dc:creator>xx</dc:creator>
  <dc:description/>
  <dc:language>en-US</dc:language>
  <cp:lastModifiedBy>xx</cp:lastModifiedBy>
  <dcterms:modified xsi:type="dcterms:W3CDTF">2004-03-15T18:08:00Z</dcterms:modified>
  <cp:revision>1</cp:revision>
  <dc:subject/>
  <dc:title>Bill Draft Document_</dc:title>
</cp:coreProperties>
</file>