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nds for services for adults and children with mental retardation and other cognitive disabilities and mental illnesses have been either frozen or reduced due to recent state budgetary constrai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Human Services has increased the overall costs of providing those services with recent revisions to the medication course required to be taken by personnel of assisted living facilities for persons with mental retardation and mental illn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ion was undertaken by the Department of Human Services without consultation with the Department of Behavioral and Developmental Services regarding fiscal i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ch increased program costs were not included in community budgets developed by the Department of Behavioral and Development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costs impose a significant financial burden on the community-based private agencies that are already struggling to meet other uncontrollable costs of providing services, including rising health insurance premiums, property insurance premiums and housing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edication course.  Resolved:</w:t>
      </w:r>
      <w:r>
        <w:rPr/>
        <w:t xml:space="preserve">  That the Department of Human Services and its designee or successor shall revise the course curriculum required for persons administering medications in assisted living settings that serve persons with mental retardation and mental illnesses to ensure that the course is appropriate for the population served by each facility.  Any changes from the course that was in effect prior to September 1, 2003 may not impose any new or additional costs on providers of services, unless the increased costs are funded by the Department of Human Services.  The requirement of cost neutrality does not apply retroactively to costs already incurred by providers prior to the effective date of this resolve, but applies upon enactment of this resolve.  The Department of Human Services shall convene a working group to revise the course that includes the Department of Behavioral and Developmental Services and representatives of the statewide associations that represent providers of mental retardation and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 September 1, 2003, the Department of Human Services revised the content and duration of the course curriculum required for persons administering medications in assisted living settings. This resolve requires the Department of Human Services to revise the course to ensure its appropriateness for the population served, and either to ensure cost neutrality or to provide reimbursement for the added costs from the effective date of this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6 (LR: 2469 item 01) Unofficial Document created 12-18-2003 - 10:0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9:00Z</dcterms:created>
  <dc:creator>xx</dc:creator>
  <dc:description/>
  <dc:language>en-US</dc:language>
  <cp:lastModifiedBy>xx</cp:lastModifiedBy>
  <dcterms:modified xsi:type="dcterms:W3CDTF">2003-12-18T15:09:00Z</dcterms:modified>
  <cp:revision>1</cp:revision>
  <dc:subject/>
  <dc:title>Bill Draft Document_</dc:title>
</cp:coreProperties>
</file>