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Q,</w:t>
      </w:r>
      <w:r>
        <w:rPr/>
        <w:t xml:space="preserve"> as corrected by RR 2003, c. 1, §3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Q.  A fraction of any amount previously added back by the taxpayer to federal adjusted gross income pursuant to subsection 1, paragraph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With respect to property first placed in service during taxable years beginning in 2002, the adjustment under this paragraph is available for each year during the recovery period, beginning 2 years after the beginning of the taxable year during which the property was first placed in service.  The fraction is equal to the amount added back under subsection 1, paragraph N with respect to the property, divided by the number of years in the recovery period minus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ith respect to all other property, for the taxable year immediately following the taxable year during which the property was first placed in service, the fraction allowed by this paragraph is equal to 5% of the amount added back under subsection 1, paragraph N with respect to the property.  For each subsequent taxable year during the recovery period, the fraction is equal to 95% of the amount added back under subsection 1, paragraph N with respect to the property, divided by the number of years in the recovery period minus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n the case of property expensed pursuant to Section 179 of the Code, the term "recovery period" means the recovery period that would have been applicable to the property had Section 179 not been applie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22, sub-§2, ¶T,</w:t>
      </w:r>
      <w:r>
        <w:rPr/>
        <w:t xml:space="preserve"> as reallocated by RR 2003, c. 1, §3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  For income tax years beginning on or after January 1, 2002, an amount equal to the total premiums spent for long-term care insurance policies certified under Title 24-A, section 5075-A as long as the amount subtracted is reduced by the long-term care premiums claimed as an itemized deduction pursuant to section 5125</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122, sub-§2, ¶U</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An amount equal to the taxpayer's federal empowerment zone employment credit as determined under the law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lication.</w:t>
      </w:r>
      <w:r>
        <w:rPr/>
        <w:t xml:space="preserve">  This Act applies to tax years beginning on or after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allows a business to deduct from its income for Maine income tax purposes an amount equal to the business' federal new jobs credit or work opportunity credit.  This bill allows a business also to deduct any amount received under the federal empowerment zone employment credit program, which provides tax incentives to businesses who hire employees who live and work in federally designated "empowerment zon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3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64 (LR: 2331 item 01) Unofficial Document created 12-18-2003 - 10:09: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5:09:00Z</dcterms:created>
  <dc:creator>xx</dc:creator>
  <dc:description/>
  <dc:language>en-US</dc:language>
  <cp:lastModifiedBy>xx</cp:lastModifiedBy>
  <dcterms:modified xsi:type="dcterms:W3CDTF">2003-12-18T15:09:00Z</dcterms:modified>
  <cp:revision>1</cp:revision>
  <dc:subject/>
  <dc:title>Bill Draft Document_</dc:title>
</cp:coreProperties>
</file>