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20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6.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unt wild birds from sunset to 1/2 hour before sunrise of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 wild animals, except raccoons and coyotes as provided in this Part, from 1/2 hour after sunset until 1/2 hour before sunrise the following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s A and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who violates this sub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an appropriate sentence or fine, possession of night vision equipment is an aggravating factor and the sentence and fine must be doubled.  All equipment used or possessed in violation of this subsection is contraband and must be forfe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night vision equipment" means spotting scopes, rifle scopes or headset night vision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possession of night vision equipment an aggravating factor in the determination of a sentence and fine for night hunting, doubling the current penalty and mandating forfeiture of all equipment associated with the vio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2 (LR: 2600 item 01) Unofficial Document created 12-18-2003 - 10:0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8:00Z</dcterms:created>
  <dc:creator>xx</dc:creator>
  <dc:description/>
  <dc:language>en-US</dc:language>
  <cp:lastModifiedBy>xx</cp:lastModifiedBy>
  <dcterms:modified xsi:type="dcterms:W3CDTF">2003-12-18T15:08:00Z</dcterms:modified>
  <cp:revision>1</cp:revision>
  <dc:subject/>
  <dc:title>Bill Draft Document_</dc:title>
</cp:coreProperties>
</file>