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209,</w:t>
      </w:r>
      <w:r>
        <w:rPr/>
        <w:t xml:space="preserve"> as enacted by PL 2003, c. 414, Pt. A, §2 and affected by Pt. D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09. Discharge of firearm near dwe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rohibition.</w:t>
      </w:r>
      <w:r>
        <w:rPr/>
        <w:t xml:space="preserve">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Unless a relevant municipal ordinance provides otherwise and except as provided in sections 12401 and 12402, discharge a firearm within 100 yards of a residential dwelling without the permission of the owner or, in the owner's absence, of an adult occupant of that dwelling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Possess a wild animal or wild bird taken in violation of this subsection, except as otherwise provided in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is subsection may not be construed to prohibit a person from killing or taking a wild animal in accordance with sections 12401 and 124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s used in this subsection, "residential dwelling" includes livestock bar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 person who violates this subsection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residential dwellings include livestock barns in the law that prohibits the discharging of a firearm within 100 yards of a dwell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60 (LR: 2455 item 01) Unofficial Document created 12-18-2003 - 10:08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08:00Z</dcterms:created>
  <dc:creator>xx</dc:creator>
  <dc:description/>
  <dc:language>en-US</dc:language>
  <cp:lastModifiedBy>xx</cp:lastModifiedBy>
  <dcterms:modified xsi:type="dcterms:W3CDTF">2003-12-18T15:08:00Z</dcterms:modified>
  <cp:revision>1</cp:revision>
  <dc:subject/>
  <dc:title>Bill Draft Document_</dc:title>
</cp:coreProperties>
</file>