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3 MRSA §593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93-A.  Utility billing for time-share est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section 593, subsection 2, when a sanitary district provides sewer services to time-share units, the managing entity may collect and receive money from the time-share owners for the purpose of paying the sewer user fe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If required by the sanitary district through its duly enacted billing policy or ordinance, the managing entity shall collect and receive money from the time-share owners for the purpose of paying to the district the sewer user fees for the time-share est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sanitary district shall provide the managing entity a combined or total sewer bill and any additional information that may be reasonably useful for the managing entity to allocate the cost of sewer service to the time-share own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In addition to the collection provisions of Title 38, section 1202, a lien for unpaid sewer services for time-share estates may also be enforced under the provisions of section 59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sanitary districts to use the same process used by municipalities to collect real estate taxes from time-share estates when the districts collect charges levied against time-share estat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2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59 (LR: 2320 item 01) Unofficial Document created 12-18-2003 - 10:08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08:00Z</dcterms:created>
  <dc:creator>xx</dc:creator>
  <dc:description/>
  <dc:language>en-US</dc:language>
  <cp:lastModifiedBy>xx</cp:lastModifiedBy>
  <dcterms:modified xsi:type="dcterms:W3CDTF">2003-12-18T15:08:00Z</dcterms:modified>
  <cp:revision>1</cp:revision>
  <dc:subject/>
  <dc:title>Bill Draft Document_</dc:title>
</cp:coreProperties>
</file>