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Verona requires approval from the Legislature in order to hold an election on March 27, 2004 to change the name of the town to "Town of Verona Is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  This amendment also removes that section of the bill that amends a senatorial district as it existed prior to the redistricting effected by the Supreme Judicial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3 (LR: 2416 item 02) Unofficial Document created 02-11-2004 - 08:3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34:00Z</dcterms:created>
  <dc:creator>xx</dc:creator>
  <dc:description/>
  <dc:language>en-US</dc:language>
  <cp:lastModifiedBy>xx</cp:lastModifiedBy>
  <dcterms:modified xsi:type="dcterms:W3CDTF">2004-02-11T13:34:00Z</dcterms:modified>
  <cp:revision>1</cp:revision>
  <dc:subject/>
  <dc:title>Bill Draft Document_</dc:title>
</cp:coreProperties>
</file>