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rrecting the number of jurors required to render a verdict should be done as soon as possible to avoid inconsistencies among civil trials and verd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make the bill take effect immediat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2 (LR: 2267 item 02) Unofficial Document created 02-10-2004 - 10:5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53:00Z</dcterms:created>
  <dc:creator>xx</dc:creator>
  <dc:description/>
  <dc:language>en-US</dc:language>
  <cp:lastModifiedBy>xx</cp:lastModifiedBy>
  <dcterms:modified xsi:type="dcterms:W3CDTF">2004-02-10T15:53:00Z</dcterms:modified>
  <cp:revision>1</cp:revision>
  <dc:subject/>
  <dc:title>Bill Draft Document_</dc:title>
</cp:coreProperties>
</file>