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larify state ownership of land.  Resolved:</w:t>
      </w:r>
      <w:r>
        <w:rPr/>
        <w:t xml:space="preserve">  That the Director of the Bureau of Parks and Lands within the Department of Conservation shall clarify state ownership of the land in the vicinity of a parcel known as "Third Beach" adjacent to Sebago Lake State Park in the Town of Nap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irector of the Bureau of Parks and Lands within the Department of Conservation to clarify ownership of the land in the vicinity of a parcel known as "Third Beach" adjacent to Sebago Lake State Park in the Town of Nap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44 (LR: 2654 item 01) Unofficial Document created 12-13-2003 - 04:4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9:49:00Z</dcterms:created>
  <dc:creator>xx</dc:creator>
  <dc:description/>
  <dc:language>en-US</dc:language>
  <cp:lastModifiedBy>xx</cp:lastModifiedBy>
  <dcterms:modified xsi:type="dcterms:W3CDTF">2003-12-13T09:49:00Z</dcterms:modified>
  <cp:revision>1</cp:revision>
  <dc:subject/>
  <dc:title>Bill Draft Document_</dc:title>
</cp:coreProperties>
</file>