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0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3.  Class XII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ypes of liquor that may be sold.</w:t>
      </w:r>
      <w:r>
        <w:rPr>
          <w:u w:val="single"/>
        </w:rPr>
        <w:t xml:space="preserve">  A Class XII licensee may sell wine and malt liquor to be consumed off the premises where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xml:space="preserve">  The fee for a Class XII licens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ll-time, one year, $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le premises.</w:t>
      </w:r>
      <w:r>
        <w:rPr>
          <w:u w:val="single"/>
        </w:rPr>
        <w:t xml:space="preserve">  The following premises are eligible to obtain a Class X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ass A restaurants that hold a Class I, Class III or Class IV license and that offer food to be consumed off the premises where so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staurants that hold a Class III or Class IV license and that offer food to be consumed off the premises where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1051, sub-§3,</w:t>
      </w:r>
      <w:r>
        <w:rPr/>
        <w:t xml:space="preserve"> as amended by PL 1999, c. 23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quor not to be consumed elsewhere.</w:t>
      </w:r>
      <w:r>
        <w:rPr/>
        <w:t xml:space="preserve">  Except as provided in paragraphs A </w:t>
      </w:r>
      <w:r>
        <w:rPr>
          <w:strike/>
        </w:rPr>
        <w:t>and</w:t>
      </w:r>
      <w:r>
        <w:rPr>
          <w:u w:val="single"/>
        </w:rPr>
        <w:t>,</w:t>
      </w:r>
      <w:r>
        <w:rPr/>
        <w:t xml:space="preserve"> B </w:t>
      </w:r>
      <w:r>
        <w:rPr>
          <w:u w:val="single"/>
        </w:rPr>
        <w:t>and C</w:t>
      </w:r>
      <w:r>
        <w:rPr/>
        <w:t xml:space="preserve">, </w:t>
      </w:r>
      <w:r>
        <w:rPr>
          <w:strike/>
        </w:rPr>
        <w:t>no</w:t>
      </w:r>
      <w:r>
        <w:rPr/>
        <w:t xml:space="preserve"> </w:t>
      </w:r>
      <w:r>
        <w:rPr>
          <w:u w:val="single"/>
        </w:rPr>
        <w:t>a</w:t>
      </w:r>
      <w:r>
        <w:rPr/>
        <w:t xml:space="preserve"> licensee for the sale of liquor to be consumed on the premises where sold may </w:t>
      </w:r>
      <w:r>
        <w:rPr>
          <w:u w:val="single"/>
        </w:rPr>
        <w:t>not</w:t>
      </w:r>
      <w:r>
        <w:rPr/>
        <w:t xml:space="preserve"> personally or by an agent or employee, sell, give, furnish or deliver any liquor to be consumed elsewhere than upon the licensed premises.  The service and consumption of liquor must be limited to areas that are clearly defined and approved in the application process by the bureau as appropriate for the consumption of liquor.  Outside areas must be controlled by barriers and by signs prohibiting consumption beyond the b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ubject to law and the rules of the bureau, hotel or bed and breakfast licensees may sell liquor in the original packages or by the drink to bona fide registered room guests.  Any sale to a guest may be delivered to the guest's room only by a hotel or bed and breakfast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licensee may serve liquor at locations other than the licensed premises under the off-premise catering license issued under section 1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staurant or Class A restaurant that holds a Class XII license may sell wine and malt liquor to be consumed off the premises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1201, sub-§3,</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y not sell liquor to be consumed on premises.</w:t>
      </w:r>
      <w:r>
        <w:rPr/>
        <w:t xml:space="preserve">  </w:t>
      </w:r>
      <w:r>
        <w:rPr>
          <w:strike/>
        </w:rPr>
        <w:t>No</w:t>
      </w:r>
      <w:r>
        <w:rPr/>
        <w:t xml:space="preserve"> </w:t>
      </w:r>
      <w:r>
        <w:rPr>
          <w:u w:val="single"/>
        </w:rPr>
        <w:t>Except for those restaurants and Class A restaurants holding a Class XII license, a</w:t>
      </w:r>
      <w:r>
        <w:rPr/>
        <w:t xml:space="preserve"> person licensed under this section may </w:t>
      </w:r>
      <w:r>
        <w:rPr>
          <w:u w:val="single"/>
        </w:rPr>
        <w:t>not</w:t>
      </w:r>
      <w:r>
        <w:rPr/>
        <w:t xml:space="preserve"> sell malt liquor or wine to be consumed on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1206,</w:t>
      </w:r>
      <w:r>
        <w:rPr/>
        <w:t xml:space="preserve"> as enacted by PL 1993, c. 266,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06. Consumption prohibited on off-premise retail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consume liquor on the premises of an off-premise licensee licensed under this chapter except as provided in section 1205 </w:t>
      </w:r>
      <w:r>
        <w:rPr>
          <w:u w:val="single"/>
        </w:rPr>
        <w:t>or if it is wine or malt liquor that is provided by a Class XII license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8-A MRSA §2074, sub-§1,</w:t>
      </w:r>
      <w:r>
        <w:rPr/>
        <w:t xml:space="preserve"> as amended by PL 1997, c. 30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nsportation on-premises or off-premises.</w:t>
      </w:r>
      <w:r>
        <w:rPr/>
        <w:t xml:space="preserve">  Except as provided in section 1051 </w:t>
      </w:r>
      <w:r>
        <w:rPr>
          <w:u w:val="single"/>
        </w:rPr>
        <w:t>and for wine or malt liquor provided by a Class XII licensee</w:t>
      </w:r>
      <w:r>
        <w:rPr/>
        <w:t>, any person who transports liquor onto or off of the premises of an on-premise retail licensee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bill allows a restaurant that has been licensed to sell spirits, wine or malt liquor for consumption on the premises of the restaurant to obtain a license to also sell wine and malt liquor to be consumed off the premises of the restaur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3 (LR: 2655 item 01) Unofficial Document created 12-08-2003 - 10:5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56:00Z</dcterms:created>
  <dc:creator>xx</dc:creator>
  <dc:description/>
  <dc:language>en-US</dc:language>
  <cp:lastModifiedBy>xx</cp:lastModifiedBy>
  <dcterms:modified xsi:type="dcterms:W3CDTF">2003-12-08T15:56:00Z</dcterms:modified>
  <cp:revision>1</cp:revision>
  <dc:subject/>
  <dc:title>Bill Draft Document_</dc:title>
</cp:coreProperties>
</file>