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ttempts have been made to change reimbursement to providers of child development services for the Department of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the changes are made, some providers will have to clo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providers close, children might not receive necessary child development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7727, sub-§3</w:t>
      </w:r>
      <w:r>
        <w:rPr/>
        <w:t xml:space="preserve"> as amended by PL 2001, c. 51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making authority.</w:t>
      </w:r>
      <w:r>
        <w:rPr/>
        <w:t xml:space="preserve">  The commissioner may adopt rules necessary to implement this chapter in accordance with the Maine Administrative Procedure Act.  Rules adopted pursuant to this chapter that establish and maintain a statewide network that ensures the provisions of Childfind for families and children from birth to 5 years of age </w:t>
      </w:r>
      <w:r>
        <w:rPr>
          <w:strike/>
        </w:rPr>
        <w:t>and rules governing</w:t>
      </w:r>
      <w:r>
        <w:rPr>
          <w:u w:val="single"/>
        </w:rPr>
        <w:t>, that govern</w:t>
      </w:r>
      <w:r>
        <w:rPr/>
        <w:t xml:space="preserve"> the eligibility for and delivery of free appropriate public education to children with disabilities from birth to 5 years of age and their families </w:t>
      </w:r>
      <w:r>
        <w:rPr>
          <w:u w:val="single"/>
        </w:rPr>
        <w:t>or that pertain to reimbursement to providers of services to children and families</w:t>
      </w:r>
      <w:r>
        <w:rPr/>
        <w:t xml:space="preserve"> are major substantive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rules adopted by the Commissioner of Education pertaining to reimbursement to providers of services to children and families under the Maine Revised Statutes, Title 20-A, chapter 307-A be major substantive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1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41 (LR: 2214 item 01) Unofficial Document created 12-08-2003 - 10:56: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56:00Z</dcterms:created>
  <dc:creator>xx</dc:creator>
  <dc:description/>
  <dc:language>en-US</dc:language>
  <cp:lastModifiedBy>xx</cp:lastModifiedBy>
  <dcterms:modified xsi:type="dcterms:W3CDTF">2003-12-08T15:56:00Z</dcterms:modified>
  <cp:revision>1</cp:revision>
  <dc:subject/>
  <dc:title>Bill Draft Document_</dc:title>
</cp:coreProperties>
</file>