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70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mendment of certificate of birth of adult.</w:t>
      </w:r>
      <w:r>
        <w:rPr>
          <w:u w:val="single"/>
        </w:rPr>
        <w:t xml:space="preserve">  Amendment of a certificate of birth of a person 18 years of age or older born in this State for the purpose of identifying a biological parent who was not known or listed at the time of birth is governed by section 2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76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7.  Amendment of certificate of birth of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tate Registrar of Vital Statistics shall amend the certificate of birth of a person 18 years of age or older born in this State for the purpose of identifying a biological parent who was not known or listed at the time of birth when the state registrar has receive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quest.  </w:t>
      </w:r>
      <w:r>
        <w:rPr>
          <w:u w:val="single"/>
        </w:rPr>
        <w:t>A written request from the subject of the birth certificate that the certificate be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ritten consent.</w:t>
      </w:r>
      <w:r>
        <w:rPr>
          <w:u w:val="single"/>
        </w:rPr>
        <w:t xml:space="preserve">  Written cons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bject of the birth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biological parent to be named on the amended birth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ritten consent must be notarized or acknowledged before an official authorized to take oa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Evidence of parentage; test requirements.  </w:t>
      </w:r>
      <w:r>
        <w:rPr>
          <w:u w:val="single"/>
        </w:rPr>
        <w:t>Evidence of parentage based on testing of deoxyribonucleic acid, DNA,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arized report of the results of the DNA t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arized documentation of the chain of custody of the blood and tissue samples examined in the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sting must be of a type generally acknowledged as reliable by accreditation bodies designated by the federal Secretary of Health and Human Services, and it must be performed by a laboratory approved by an accreditation body designated by the federal Secretary of Health and Huma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tains the provision of the bill that authorizes the State Registrar of Vital Statistics to amend a certificate of birth to include identification of a biological parent whose parentage is based on the results of DNA testing.  The amendment clarifies that this authorization applies only to the birth certificates of persons 18 years of age or older.  The amendment retains the provision of the bill that requires written consent of the biological parent to be named on the amended birth certificate and adds the requirements that the consent be notarized or acknowledged before an official authorized to take oaths and that written consent, in the same form, of the subject of the birth certificate be required.  The amendment also adds the following requirements for obtaining an amended birth certificate: notarized or written consent; a notarized report of the results of DNA testing; notarized documentation of the chain of custody of the samples used in testing; DNA testing of a type generally acknowledged as reliable and conducted by a laboratory approved by an accreditation body designated by the federal Secretary of Health and Huma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0 (LR: 2653 item 02) Unofficial Document created 03-09-2004 - 08:3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4:00Z</dcterms:created>
  <dc:creator>xx</dc:creator>
  <dc:description/>
  <dc:language>en-US</dc:language>
  <cp:lastModifiedBy>xx</cp:lastModifiedBy>
  <dcterms:modified xsi:type="dcterms:W3CDTF">2004-03-09T13:34:00Z</dcterms:modified>
  <cp:revision>1</cp:revision>
  <dc:subject/>
  <dc:title>Bill Draft Document_</dc:title>
</cp:coreProperties>
</file>