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76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767.  Amendment of certificate of birth following proof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nt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state registrar shall amend a certificate of birth to accurately reflect the identity of the biological parents of the subject of the certificate of birth for a subject born in this State when the state registrar receives proof based on testing of deoxyribonucleic acid, DNA, that a person is a biological parent of the subject of the certificate of birth and receives written consent from that biological par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the state registrar shall amend a certificate of birth to accurately reflect the identity of the biological parents of the subject of the certificate of birth for a subject born in this State when the state registrar receives proof based on testing of deoxyribonucleic acid, DNA, that a person is a biological parent of the subject of the certificate of birth and receives written consent from that biological par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40 (LR: 2653 item 01) Unofficial Document created 12-08-2003 - 10:56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56:00Z</dcterms:created>
  <dc:creator>xx</dc:creator>
  <dc:description/>
  <dc:language>en-US</dc:language>
  <cp:lastModifiedBy>xx</cp:lastModifiedBy>
  <dcterms:modified xsi:type="dcterms:W3CDTF">2003-12-08T15:56:00Z</dcterms:modified>
  <cp:revision>1</cp:revision>
  <dc:subject/>
  <dc:title>Bill Draft Document_</dc:title>
</cp:coreProperties>
</file>