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4 in the 14th line (page 1, line 20 in amendment) by striking out the following: "date" and inserting in its place the following: 'date</w:t>
      </w:r>
      <w:r>
        <w:rPr>
          <w:strike/>
        </w:rPr>
        <w:t>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subsection 4 in the last 3 lines (page 2, lines 26 to 28 in amendment) by striking out the following: "</w:t>
      </w:r>
      <w:r>
        <w:rPr>
          <w:u w:val="single"/>
        </w:rPr>
        <w:t>a reasonable disposition fee or reasonable charges for excess mileage, excess wear and tear or damage to the motor vehicle</w:t>
      </w:r>
      <w:r>
        <w:rPr/>
        <w:t>; and" and inserting in its place the following: '</w:t>
      </w:r>
      <w:r>
        <w:rPr>
          <w:u w:val="single"/>
        </w:rPr>
        <w:t>one or more of the following: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subsection 4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A.  A reasonable disposition f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Reasonable charges for excess milea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Reasonable charges for excess wear and tea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Reasonable charges for damage to the motor vehicle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clarifies the ability of a creditor to asses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reasonable charges against a consumer when a motor vehicle is returned to the creditor in lieu of a final payment on a consumer credit transa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81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38 (LR: 2481 item 04) Unofficial Document created 02-19-2004 - 11:58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58:00Z</dcterms:created>
  <dc:creator>xx</dc:creator>
  <dc:description/>
  <dc:language>en-US</dc:language>
  <cp:lastModifiedBy>xx</cp:lastModifiedBy>
  <dcterms:modified xsi:type="dcterms:W3CDTF">2004-02-19T16:58:00Z</dcterms:modified>
  <cp:revision>1</cp:revision>
  <dc:subject/>
  <dc:title>Bill Draft Document_</dc:title>
</cp:coreProperties>
</file>