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3-308, sub-§4,</w:t>
      </w:r>
      <w:r>
        <w:rPr/>
        <w:t xml:space="preserve"> as amended by PL 1997, c. 9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schedule of payments may require a final payment not substantially equal to all other periodic payments if the transaction is made for a term of not less than 4 years and if the contract evidencing the consumer credit transaction gives the consumer the right to refinance the amount of the final payment in order to fully amortize the obligation on terms then generally offered by the creditor, if the consumer satisfies reasonable credit standards and if the property satisfies reasonable loan to value standards.  The administrator shall examine the reasonableness of standards during regular examinations and upon consumer complaint. At least 60 days but not more than 180 days prior to the maturity of the loan, the creditor must notify the consumer in writing of the maturity date and the amount due on the maturity date</w:t>
      </w:r>
      <w:r>
        <w:rPr>
          <w:u w:val="single"/>
        </w:rPr>
        <w:t>.  The 4-year limitation does not apply to the sale or lease of a motor vehicl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legislation clarifies that a motor vehicle lease or loan is not subject to the minimum 48-month rule for balloon pay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8 (LR: 2481 item 01) Unofficial Document created 12-11-2003 - 08:5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56:00Z</dcterms:created>
  <dc:creator>xx</dc:creator>
  <dc:description/>
  <dc:language>en-US</dc:language>
  <cp:lastModifiedBy>xx</cp:lastModifiedBy>
  <dcterms:modified xsi:type="dcterms:W3CDTF">2003-12-11T13:56:00Z</dcterms:modified>
  <cp:revision>1</cp:revision>
  <dc:subject/>
  <dc:title>Bill Draft Document_</dc:title>
</cp:coreProperties>
</file>