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illegal introduction of fish into Maine waters is increasing and the harm to the aquatic environment can be devastating to native fish popu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nforcement of current regulations pertaining to illegal stocking of fish are problematic as the violations are rarely observed by others, resulting in very low incidence of reports of such illegal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nhancing the penalties and enacting mandatory license suspensions for violations of the current laws related to the possession of live fish species in Maine will improve the ability of enforcement officers to prevent illegal introductions of fis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is legislation take effect immediately to reduce this devastating h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77, sub-§1-B, ¶A,</w:t>
      </w:r>
      <w:r>
        <w:rPr/>
        <w:t xml:space="preserve"> as enacted by PL 1993, c. 13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troducing fish into inland waters without a permit in violation of section 7371, subsection 3 as it applies to section </w:t>
      </w:r>
      <w:r>
        <w:rPr>
          <w:u w:val="single"/>
        </w:rPr>
        <w:t>7202, subsection 1; section</w:t>
      </w:r>
      <w:r>
        <w:rPr/>
        <w:t xml:space="preserve"> 7203, subsection 1</w:t>
      </w:r>
      <w:r>
        <w:rPr>
          <w:u w:val="single"/>
        </w:rPr>
        <w:t>; section 7204, subsection 1; and section 72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77, sub-§1-B,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Possessing fish in violation of section 76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60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04-A.  Illegal possession of live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Except as otherwise provided in this Part, any fish legally taken from inland waters pursuant to this Part, except baitfish and smelts, must be immediately released alive into the wat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rom which it was taken or must be killed at once.  Any fish killed pursuant to this section becomes part of the daily bag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901-A, sub-§5, ¶A,</w:t>
      </w:r>
      <w:r>
        <w:rPr/>
        <w:t xml:space="preserve"> as enacted by PL 2001, c. 421, Pt. B, §88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ailure to have license or permit as described in section 7371, subsection 3, as it applies to section </w:t>
      </w:r>
      <w:r>
        <w:rPr>
          <w:u w:val="single"/>
        </w:rPr>
        <w:t>7202, subsection 1; section</w:t>
      </w:r>
      <w:r>
        <w:rPr/>
        <w:t xml:space="preserve"> 7203, subsection 1</w:t>
      </w:r>
      <w:r>
        <w:rPr>
          <w:u w:val="single"/>
        </w:rPr>
        <w:t>; section 7204, subsection 1; and section 7206</w:t>
      </w:r>
      <w:r>
        <w:rPr/>
        <w:t xml:space="preserve"> is a Class E crime, except that, notwithstanding Title 17-A, section 1301, the fine may not be less than $1,000 nor more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901-A, sub-§10, ¶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ssession of fish in violation of section 7604-A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ny fish legally taken from inland waters must either be released alive into the waters from which it was taken or immediately killed and makes possession of live fish in violation of this requirement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uspension for at least one year of a person's fishing license if that person possesses live fish in violation of laws governing possession of live fish or introduces fish into inland waters without a permit in violation of the laws governing the transportation, importation and possession of live fish or game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8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5 (LR: 2183 item 01) Unofficial Document created 06-14-2003 - 06:57: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57:00Z</dcterms:created>
  <dc:creator>xx</dc:creator>
  <dc:description/>
  <dc:language>en-US</dc:language>
  <cp:lastModifiedBy>xx</cp:lastModifiedBy>
  <dcterms:modified xsi:type="dcterms:W3CDTF">2003-06-14T10:57:00Z</dcterms:modified>
  <cp:revision>1</cp:revision>
  <dc:subject/>
  <dc:title>Bill Draft Document_</dc:title>
</cp:coreProperties>
</file>