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Calculation and transfer; fiscal year 2003-04 flexible grant funds.</w:t>
      </w:r>
      <w:r>
        <w:rPr/>
        <w:t xml:space="preserve"> Notwithstanding the Maine Revised Statutes, Title 5, section 1585, or any other provision of law, the State Budget Officer shall calculate the amounts in that section of this Act that makes appropriations and allocations that apply against each General Fund and Federal Block Grant Fund account and that represent fiscal year 2003-04 General Fund expenditures certified by the Governor as eligible for expenditure from the funds received from the federal Jobs and Growth Tax Relief Reconciliation Act of 2003, Public Law 108-27.  The State Budget Officer shall transfer those amounts by financial order upon approval of the Governor.  These transfers are considered adjustments to General Fund appropriations and Federal Block Grant Fu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s and Agencies Statewide -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to reflect a shift of expenditures from the General Fund to the Federal Block Grant Fund as a result of the receipt of flexible federal grants pursuant to the federal Jobs and Growth Tax Relief Reconcili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ederal Block Grant Fund Total</w:t>
        <w:tab/>
        <w:t>$50,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Taxation.  It removes provisions of the bill that require taxpayers to make adjustments to increase their income to avoid a loss of state revenue resulting from full conformity with the federal Internal Revenue Code and provides partial funding for full conformity from flexible funds available to the State under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3 (LR: 2170 item 04) Unofficial Document created 06-14-2003 - 06:5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7:00Z</dcterms:created>
  <dc:creator>xx</dc:creator>
  <dc:description/>
  <dc:language>en-US</dc:language>
  <cp:lastModifiedBy>xx</cp:lastModifiedBy>
  <dcterms:modified xsi:type="dcterms:W3CDTF">2003-06-14T10:57:00Z</dcterms:modified>
  <cp:revision>1</cp:revision>
  <dc:subject/>
  <dc:title>Bill Draft Document_</dc:title>
</cp:coreProperties>
</file>