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85-B,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Subdivision of liquidated timberland.</w:t>
      </w:r>
      <w:r>
        <w:rPr>
          <w:u w:val="single"/>
        </w:rPr>
        <w:t xml:space="preserve">  When considering an application pursuant to subsection 4, the commission may not approve an application for subdivision if it find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in 5 years prior to the date of the subdivision application, the land proposed for subdivision was used primarily as timber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in 5 years prior to the date of the subdivision application, the land proposed for subdivision changed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posed subdivision would convert the primary use of the land from timberland to nontimberland 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land being subdivided exceeds 100 acres by itself or in conjunction with other divisions that were created out of the same parcel of record within 5 years prior to the date of the subdivision application and that resulted in the conversion of the primary use of the lots from timberland to nontimberland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404, sub-§18,</w:t>
      </w:r>
      <w:r>
        <w:rPr/>
        <w:t xml:space="preserve"> as amended by PL 1997, c. 226,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Lake phosphorus concentration.</w:t>
      </w:r>
      <w:r>
        <w:rPr/>
        <w:t xml:space="preserve">  The long-term cumulative effects of the proposed subdivision will not unreasonably increase a great pond's phosphorus concentration during the construction phase and life of the proposed subdivis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4404, sub-§19,</w:t>
      </w:r>
      <w:r>
        <w:rPr/>
        <w:t xml:space="preserve"> as enacted by PL 1997, c. 226,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Impact on adjoining municipality.</w:t>
      </w:r>
      <w:r>
        <w:rPr/>
        <w:t xml:space="preserve">  For any proposed subdivision that crosses municipal boundaries, the proposed subdivision will not cause unreasonable traffic congestion or unsafe conditions with respect to the use of existing public ways in an adjoining municipality in which part of the subdivision is locate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4404, sub-§2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Subdivision of liquidated timberland.</w:t>
      </w:r>
      <w:r>
        <w:rPr>
          <w:u w:val="single"/>
        </w:rPr>
        <w:t xml:space="preserve">  For any proposed subdivision that involves land located outside of a designa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growth area pursuant to section 4326, subsection 3-A,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in 5 years prior to the date of the subdivision application, the land proposed for subdivision was not used primarily as timber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in 5 years prior to the date of the subdivision application, the land proposed for subdivision did not change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posed subdivision would not convert the primary use of the land from timberland to nontimberland 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land being subdivided does not exceed 100 acres by itself or in conjunction with other divisions that were created out of the same parcel of record within 5 years prior to the date of the subdivision application and that resulted in the conversion of the primary use of the lots from timberland to nontimberland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subdivisions that convert the primary use of the land from timberland to nontimberland use in situations when the land being subdivided has changed ownership in the 5 years preceding the subdivision application, when the subdivision would convert the primary use of the land from timberland to nontimberland use and when the subdivision exceeds 100 acres alone or in conjunction with other similar divisions created within 5 years out of the same parcel of land that resulted in conversion of the primary use of those subdivisions from timberland to nontimberland use.  This bill applies to subdivisions reviewed by the Maine Land Use Regulation Commission and applies to subdivisions reviewed by a municipal reviewing author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4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7 (LR: 2142 item 01) Unofficial Document created 05-17-2003 - 05:37: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37:00Z</dcterms:created>
  <dc:creator>xx</dc:creator>
  <dc:description/>
  <dc:language>en-US</dc:language>
  <cp:lastModifiedBy>xx</cp:lastModifiedBy>
  <dcterms:modified xsi:type="dcterms:W3CDTF">2003-05-17T09:37:00Z</dcterms:modified>
  <cp:revision>1</cp:revision>
  <dc:subject/>
  <dc:title>Bill Draft Document_</dc:title>
</cp:coreProperties>
</file>