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Part A in section 1 in that part designated "</w:t>
      </w:r>
      <w:r>
        <w:rPr>
          <w:b/>
          <w:bCs/>
          <w:u w:val="single"/>
        </w:rPr>
        <w:t>§8866.</w:t>
      </w:r>
      <w:r>
        <w:rPr/>
        <w:t>" in the first paragraph in the 2nd line (page 1, line 10 in L.D.) by striking out the following:  "</w:t>
      </w:r>
      <w:r>
        <w:rPr>
          <w:u w:val="single"/>
        </w:rPr>
        <w:t>state significance</w:t>
      </w:r>
      <w:r>
        <w:rPr/>
        <w:t>" and inserting in its place the following:  '</w:t>
      </w:r>
      <w:r>
        <w:rPr>
          <w:u w:val="single"/>
        </w:rPr>
        <w:t>great significance to the people of the St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4 in subsection 14 in the last line (page 1, line 45 in L.D.) by inserting after the following:  "</w:t>
      </w:r>
      <w:r>
        <w:rPr>
          <w:u w:val="single"/>
        </w:rPr>
        <w:t>harvesting.</w:t>
      </w:r>
      <w:r>
        <w:rPr/>
        <w:t>" the following:  '</w:t>
      </w:r>
      <w:r>
        <w:rPr>
          <w:u w:val="single"/>
        </w:rPr>
        <w:t>Rules adopted pursuant to this subsection are major substantive rules as defined in Title 5, chapter 375, subchapter 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5 in the last paragraph in the last line (page 2, line 25 in L.D.) by striking out the following:  "March" and inserting in its place the following:  'Febru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B in section 1 in subsection 7 in the last 2 lines (page 3, lines 1 and 2 in L.D.) by striking out the following:  ", as certified by the Forest Stewardship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B in section 1 in the next to the last paragraph in the 2nd line (page 3, line 7 in L.D.) by inserting after the following:  "industry," the following: 'including professional logg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in Part B in section 1 in the next to the last paragraph in the next to the last line (page 3, line 9 in L.D.) by inserting after the following:  "groups," the following: 'financial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pecifies in statute that the authorized rules are major substantive rules.  It also requires the Commissioner of Conservation to submit the provisionally adopted rules to the Legislature by February 1, 2004, the same date by which provisional adoption is required.  It directs the commissioner to seek input from logging professionals and representatives of financial institutions in addition to other parties specified in the bill.  It also amends the purpose statement in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31(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16 (LR: 2131 item 02) Unofficial Document created 05-24-2003 - 05:51: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09:51:00Z</dcterms:created>
  <dc:creator>xx</dc:creator>
  <dc:description/>
  <dc:language>en-US</dc:language>
  <cp:lastModifiedBy>xx</cp:lastModifiedBy>
  <dcterms:modified xsi:type="dcterms:W3CDTF">2003-05-24T09:51:00Z</dcterms:modified>
  <cp:revision>1</cp:revision>
  <dc:subject/>
  <dc:title>Bill Draft Document_</dc:title>
</cp:coreProperties>
</file>