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long-term care facilities and programs operate within a highly regulated system that inflates the cost of care for elderly and disabled pers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plementation of regulatory reform and staffing changes in long-term care facilities will provide regulatory relief beginning immediately upon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334, </w:t>
      </w:r>
      <w:r>
        <w:rPr/>
        <w:t>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Nursing facilit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ursing facility projects that propose to add new nursing facility beds to the inventory of nursing facility beds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 may be grouped for competitive review purposes consistent with appropriations made available for that purpose by the Legislature. A nursing facility project that proposes renovation, replacement or other actions that will increase Medicaid costs may be approved only if appropriations have been made by the Legislature expressly for the purpose of meeting those costs, except that the department may approve, without a prior appropriation for the express purpose, projects to reopen beds previously reserved by a nursing facility through a voluntary reduction pursuant to section 333, if the annual total of reopened beds approved does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with all applications pending on January 1, 2003, in evaluating whether a project will increase MaineCare expenditures for a nursing facility for the purposes of this section,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quare footage.</w:t>
      </w:r>
      <w:r>
        <w:rPr>
          <w:u w:val="single"/>
        </w:rPr>
        <w:t xml:space="preserve">  Allow gross square footage per licensed bed of not less than 500 square feet unless the applicant specifies a smaller allowance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lacement of equipment.</w:t>
      </w:r>
      <w:r>
        <w:rPr>
          <w:u w:val="single"/>
        </w:rPr>
        <w:t xml:space="preserve">  Exclude the projected incremental cost associated with replacement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C, sub-§6-A,</w:t>
      </w:r>
      <w:r>
        <w:rPr/>
        <w:t xml:space="preserve"> as enacted by PL 1995, c. 670, Pt. B, §1 and affected by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Shared staffing.</w:t>
      </w:r>
      <w:r>
        <w:rPr/>
        <w:t xml:space="preserve">  The department shall permit staff in nursing facilities to be shared with </w:t>
      </w:r>
      <w:r>
        <w:rPr>
          <w:strike/>
        </w:rPr>
        <w:t>other levels of</w:t>
      </w:r>
      <w:r>
        <w:rPr/>
        <w:t xml:space="preserve"> </w:t>
      </w:r>
      <w:r>
        <w:rPr>
          <w:u w:val="single"/>
        </w:rPr>
        <w:t>facilities licensed to provide</w:t>
      </w:r>
      <w:r>
        <w:rPr/>
        <w:t xml:space="preserve"> assisted living </w:t>
      </w:r>
      <w:r>
        <w:rPr>
          <w:strike/>
        </w:rPr>
        <w:t>on the same premises</w:t>
      </w:r>
      <w:r>
        <w:rPr/>
        <w:t xml:space="preserve"> </w:t>
      </w:r>
      <w:r>
        <w:rPr>
          <w:u w:val="single"/>
        </w:rPr>
        <w:t>services</w:t>
      </w:r>
      <w:r>
        <w:rPr/>
        <w:t xml:space="preserve"> as long as there is a clear, documented audit trail and the staffing in the nursing facilities remains adequate to meet the needs of residents.  Staffing to be shared may be based on the average number of hours used per week or month within the assisted living program.  </w:t>
      </w:r>
      <w:r>
        <w:rPr>
          <w:u w:val="single"/>
        </w:rPr>
        <w:t>In a facility licensed to provide assisted living services under section 7801 in which 2 or more staff are required to be awake and on duty during a night shift, one of the staff may be shared with a nursing facility located in the same building without prior approval from the department,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notice must be give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isted living program shall maintain its state minimum staffing ratio, and the nursing facility shall maintain its state minimum staffing ratio and its federal licensed nurse staff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isted housing program and the nursing facility shall each post a notice informing the public that, although staffing is shared on the night shift, compliance with the minimum staffing requirements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suspend the facility's ability to share staffing under this subsection if the most recent survey for either level of care indicates deficiencies that are related to resident care and that arise from the sharing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ew of long-term care assessment system.</w:t>
      </w:r>
      <w:r>
        <w:rPr/>
        <w:t xml:space="preserve">  The long-term care ombudsman program shall initiate a review of the long-term care assessment system being used in this State and shall submit a report with recommendations to the Joint Standing Committee on Health and Human Services by January 15, 2004.  In conducting the review, the long-term care ombudsman program shall consult with consumers, consumer advocates, providers of home-based and community-based care, providers of facility-based care and the Department of Human Services.  The study must consider assessments and reassessments, the living and care arrangements of the consumer at the time of the assessment and whether the consumer intends to pay privately or through an assistance program.  The Joint Standing Committee on Health and Human Services may submit legislation to the Second Regular Session of the 121st Legislature regarding the long-term care assess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tudy of educational requirements for certified nursing assistants.</w:t>
      </w:r>
      <w:r>
        <w:rPr/>
        <w:t xml:space="preserve">  The State Board of Nursing shall study educational requirements for training certified nursing assistants and shall submit a report with recommendations by January 15, 2004 to the Joint Standing Committee on Health and Human Services.  In performing the study, the State Board of Nursing shall consider appropriate levels of training and the various health care settings in which certified nursing assistants work.  The Joint Standing Committee on Health and Human Services may submit legislation on the educational requirements for certified nursing assistants to the Second Regular Session of the 121st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udy of educational requirements for nursing home administrators.</w:t>
      </w:r>
      <w:r>
        <w:rPr/>
        <w:t xml:space="preserve">  The Nursing Home Administrators Licensing Board shall study the educational requirements for nursing home administrators and shall submit a report with recommendations by January 15, 2004 to the Joint Standing Committee on Health and Human Services.  In performing the study, the Nursing Home Administrators Licensing Board shall consider appropriate levels of postsecondary education and experience, including the substitution of relevant experience for some portion of the educational requirements.  The Joint Standing Committee on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Human Services may submit legislation on the educational requirements for nursing home administrators to the Second Regular Session of the 121st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on improvements to nursing facility inspection activities.</w:t>
      </w:r>
      <w:r>
        <w:rPr/>
        <w:t xml:space="preserve">  The Department of Human Services, in consultation with the Maine Health Care Association, the State Board of Nursing, a statewide organization providing legal services to older persons, a statewide organization providing information and advocacy services for older persons and the long-term care ombudsman program, shall by January 15, 2004 present a report to the Joint Standing Committee on Health and Human Services on initiatives to improve and simplify the State's nursing facility inspection process.  The report must include specific recommendations and, as appropriate, propose draft legislation regar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perwor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ion of duplication in nursing facility resident medication reviews by both registered nurses and registered pharmac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Guidelines and limitations on the use of mandated incident reports against providers during the surve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use of civil monetary penalties to fund education and training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ays to maximize the use of common space in facilities that have both residential care and nursing facility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mprovements to the existing informal dispute resolution process to ensure timeliness and impartiality and to increase the proportion of disputes resolved at the state level without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stering more positive and productive provider-department communications and relations and promoting department responsiveness to legislative policy direc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commendations on any other issues considered appropriate by the parties preparing the repor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udy and report on revised mechanism for assessing cognitive needs.</w:t>
      </w:r>
      <w:r>
        <w:rPr/>
        <w:t xml:space="preserve">  The Department of Human Services shall invite the Maine Health Care Association, the long-term care ombudsman program, the Maine Alzheimer's Association and other interested parties to form a working group to undertake a study and prep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report for the Joint Standing Committee on Health and Human Services evaluating the current criteria and procedures for assessing cognitive abilities and needs of persons potentially requiring long-term health care services for the purposes of determining eligibility for and coverage of such services.  As part of its report, the working group shall include its recommendations regarding revision of the mechanism for reassessing persons receiving long-term care services to address cognitive deficits and include its recommendations regarding the mechanism employed to determine initial eligibility for such services.  The Department of Human Services shall provide staff and other resources to support the completion of the study within existing resources.  The working group shall submit its report and recommendations by January 15, 2004.  The Joint Standing Committee on Health and Human Services may report out legislation during the Second Regular Session of the 121st Legislature to implement the recommendations of the working group for revisions in the assessment and reassessment mechanisms for persons with cognitiv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amends the shared staffing provision of law, directs the long-term care ombudsman program to study long-term care eligibility assessments and reassessments, directs the State Board of Nursing to study the educational requirements for certified nursing assistants and directs the Nursing Home Administrators Licensing Board to study the requirements for nursing home administrators. The amendment adds members to the group of interested parties who will review improvements to nursing facility inspection activities, deletes the amendment of rules on long-term care assessments pertaining to home health care services proposed in the bill and retains the study of assessments for cognitiv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5(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7 (LR: 0505 item 02) Unofficial Document created 05-28-2003 - 07:5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6:00Z</dcterms:created>
  <dc:creator>xx</dc:creator>
  <dc:description/>
  <dc:language>en-US</dc:language>
  <cp:lastModifiedBy>xx</cp:lastModifiedBy>
  <dcterms:modified xsi:type="dcterms:W3CDTF">2003-05-28T11:56:00Z</dcterms:modified>
  <cp:revision>1</cp:revision>
  <dc:subject/>
  <dc:title>Bill Draft Document_</dc:title>
</cp:coreProperties>
</file>