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34,</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Nursing facilit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ursing facility projects that propose to add new nursing facility beds to the inventory of nursing facility beds within the State may be grouped for competitive review purposes consistent with appropriations made available for that purpose by the Legislature. A nursing facility project that proposes renovation, replacement or other actions that will increase Medicaid costs may be approved only if appropriations have been made by the Legislature expressly for the purpose of meeting those costs, except that the department may approve, without a prior appropriation for the express purpose, projects to reopen beds previously reserved by a nursing facility through a voluntary reduction pursuant to section 333, if the annual total of reopened beds approved does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with all applications pending on January 1, 2003, in evaluating whether a project will increase MaineCare expenditures for a nursing facility for the purposes of this section,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quare footage.</w:t>
      </w:r>
      <w:r>
        <w:rPr>
          <w:u w:val="single"/>
        </w:rPr>
        <w:t xml:space="preserve">  Allow gross square footage per licensed bed of not less than 500 square feet unless the applicant specifies a smaller allowance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lacement of equipment.</w:t>
      </w:r>
      <w:r>
        <w:rPr>
          <w:u w:val="single"/>
        </w:rPr>
        <w:t xml:space="preserve">  Exclude the projected incremental cost associated with replacement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C, sub-§6-A,</w:t>
      </w:r>
      <w:r>
        <w:rPr/>
        <w:t xml:space="preserve"> as enacted by PL 1995, c. 670, Pt. B, §1 and affected by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Shared staffing.</w:t>
      </w:r>
      <w:r>
        <w:rPr/>
        <w:t xml:space="preserve">  The department shall permit staff in nursing facilities to be shared with other levels of assisted living on the same premises as long as there is a clear, documented audit trail and the staffing in the nursing facilities remains adequate to meet the needs of residents.  Staffing to be shared may be based on the average number of hours used per week or month within the assisted living program.  </w:t>
      </w:r>
      <w:r>
        <w:rPr>
          <w:u w:val="single"/>
        </w:rPr>
        <w:t>In an assisted housing program licensed under section 7801 with 2 or more staff required to be awake and on duty during a night shift, up to 1/2 of the staff may be shared on an emergency or episodic basis with a nursing facility in the same or an adjacent building without prior approval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I,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Procedures applicable to reassessment.</w:t>
      </w:r>
      <w:r>
        <w:rPr>
          <w:u w:val="single"/>
        </w:rPr>
        <w:t xml:space="preserve">  The requirements of this subsection apply to reassessment required by rule of the department when a person has received long-term care services after assessment by the department or a designe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patient is scheduled for discharge from a hospital, a hospital, registered nurse or licensed practical nurse may perform a reassessment using the reassessment mechanism adopted by the department for reassessment purposes taking into account prior care plans and assessments and the patient's curr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 person resides in that person's own h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financially eligible for services under the MaineCare program, the department or a designee of the department shall perform the reassessment using the reassessment mechanism adopted by the department for reassessment purpo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financially eligible for services under the MaineCare program, a long-term care facility, registered nurse or licensed practical nurse shall perform the reassessment using the reassessment mechanism adopted by the department for reassess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ng-term care facilities that are providing services to a person determined to be eligible for long-term care services under the MaineCare or a state-funded program after an assessment or reassessment under this section shall perform ongoing quarterly evaluation of that person's long-term care needs using the reassessment mechanism adopted by the department for reassessment purposes.  Quarterly evaluations under this paragraph replace the periodic reassessments required by the department by rule prior to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sample and review records and data on reassessments under this subsection reported by each long-term care facility to ensure that errors are avoided or corrected.  A facility may be assessed a penalty as provided in the department's rules for errors in completing or reporting the results of these re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By January 1, 2004 the department shall adopt rules to implement the provisions of this subsection.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ining specification.</w:t>
      </w:r>
      <w:r>
        <w:rPr/>
        <w:t xml:space="preserve">  By January 1, 2004, the State Board of Nursing, after consultation with the Department of Human Services, shall adopt rules specifying the educational programs for training nursing assistants for certification on the Maine Registry of Certified Nursing Assistants established under the Maine Revised Statutes, Title 22, section 1812-G.  With regard to nursing assistants working in long-term care facilities and residential care facilities, the rules must establish 2 levels of certification for certified nursing assistants.  The Certified Nursing Assistant Level I must be consistent with the minimum requirements under federal regulations and must require at least 75 hours of training.  The Certified Nursing Assistant Level II must require at least 150 hours of training and successful completion of a training course in a related personal care field that is approved by the Department of Human Services, Bureau of Elder and Adult Service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Nursing facility administrator rules.</w:t>
      </w:r>
      <w:r>
        <w:rPr/>
        <w:t xml:space="preserve">  By January 1, 2004, the Nursing Home Administrators Licensing Board shall amend the rules regarding the postsecondary education required for administrators licensed pursuant to the Maine Revised Statutes, Title 32, chapter 2 to provide for the substitution of 5 years or more of experience as a director of nursing at a licensed nursing facility in place of the postsecondary educational requiremen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on improvements to nursing facility inspection activities.</w:t>
      </w:r>
      <w:r>
        <w:rPr/>
        <w:t xml:space="preserve">  The Department of Human Services, in consultation with the Maine Health Care Association, the State Board of Nursing and the long-term care ombudsman program, shall by January 15, 2004 present a report to the Joint Standing Committee on Health and Human Services on initiatives to improve and simplify the State's nursing facility inspection process.  The report must include specific recommendations and, as appropriate, propose draft legislation regar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perwor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ion of duplication in nursing facility resident medication reviews by both registered nurses and registered pharmac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Guidelines and limitations on the use of mandated incident reports against providers during the surve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use of civil monetary penalties to fund education and training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ays to maximize the use of common space in facilities that have both residential care and nursing facility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mprovements to the existing informal dispute resolution process to ensure timeliness and impartiality and to increase the proportion of disputes resolved at the state level without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stering more positive and productive provider-department communications and relations and promoting department responsiveness to legislative policy direc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commendations on any other issues considered appropriate by the parties preparing the repor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Long-term care assessment rules.</w:t>
      </w:r>
      <w:r>
        <w:rPr/>
        <w:t xml:space="preserve">  By January 1, 2004, the Department of Human Services shall amend the rules regarding medical assessment for long-term care services reimbursed under the MaineCare program as they pertain to assessments for home health care services.  The new rules must streamline the assessment process for home health care services, eliminate unnecessary regulatory burdens and utilize as much as possible appropriate assessment mechanisms being used for other purposes or program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udy and report on revised mechanism for assessing cognitive needs.</w:t>
      </w:r>
      <w:r>
        <w:rPr/>
        <w:t xml:space="preserve">  The Department of Human Services shall invite the Maine Health Care Association, the long-term ombudsman program, the Maine Alzheimer's Association and other interested parties to form a working group to undertake a study and prepare a report for the Joint Standing Committee on Health and Human Services evaluating the current criteria and procedures for assessing cognitive abilities and needs of person potentially requiring long-term health care services for purposes of determining eligibility for and coverage of such services.  As part of its report, the working group shall include its recommendations regarding revision of the mechanism for reassessing persons receiving long-term care services to address cognitive deficits, and include its recommendations regarding the mechanism employed to determine initial eligibility for such services.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Human Services shall provide staff and other resources to support the completion of the study within existing resources.  The working group shall submit its report and recommendations by January 15, 2004.  The Joint Standing Committee on Health and Human Services may report out legislation during the Second Regular Session of the 121st Legislature to implement the recommendations of the working group for revisions in the assessment and reassessment mechanisms for persons with cognitiv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ertificate of need rules.</w:t>
      </w:r>
      <w:r>
        <w:rPr/>
        <w:t xml:space="preserve">  By January 1, 2004, the Department of Human Services shall adopt rules regarding certificate of need applications for nursing facilities to implement the provisions of the Maine Revised Statutes, Title 22, section 334 as amended by this Ac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ules.</w:t>
      </w:r>
      <w:r>
        <w:rPr/>
        <w:t xml:space="preserve"> In adopting the rules required by the Maine Revised Statutes, Title 22, section 3174-I, subsection 4, the Department of Human Services shall reduce the number and extent of full reviews of provider records required prior to the effective date of this Act and modify the annual minimum data set review process required prior to the effective date of this Act to eliminate unnecessary paperwork while fulfilling the objectiv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ffective date.</w:t>
      </w:r>
      <w:r>
        <w:rPr/>
        <w:t xml:space="preserve">  This Act takes effect Octo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clarifies shared staffing in multilevel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State Board of Nursing to adopt rules establishing 2 levels of certified nursing assistants, Certified Nursing Assistant Level I and Certified Nursing Assistant Level II, for employment in long-term care and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modifies the needs assessment processes for long-term care services.  It allows reassessments to be performed by hospital social workers and discharge planners, the Department of Human Services or its designee and long-term care facilities.  It modifies requirements governing periodic reassessments and requires the Department of Human Services to make further adjustments to the minimum data set forms and to its assessment mechanis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t requires the Department of Human Services, in consultation with the Maine Health Care Association, the State Board of Nursing and the long-term care ombudsman program, to carry out a study of various reforms to licensing and inspection processes and to make recommendations for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odifies the rules governing certificates of need for nursing facilities regarding square footage and replacement costs fo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Nursing Home Administrators Licensing Board to adopt rules to allow an applicant for licensure as a nursing home administrator to substitute nursing experience for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amendment of Department of Human Services rules regarding assessments as they pertain to long-term care hom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Human Services to form a working group including the Maine Health Care Association, the long-term care ombudsman program and Maine Alzheimer's Association to study criteria and procedures for assessing cognitive abilities and needs of persons potentially requiring long-term health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7 (LR: 0505 item 01) Unofficial Document created 05-07-2003 - 09:1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2:00Z</dcterms:created>
  <dc:creator>xx</dc:creator>
  <dc:description/>
  <dc:language>en-US</dc:language>
  <cp:lastModifiedBy>xx</cp:lastModifiedBy>
  <dcterms:modified xsi:type="dcterms:W3CDTF">2003-05-07T13:12:00Z</dcterms:modified>
  <cp:revision>1</cp:revision>
  <dc:subject/>
  <dc:title>Bill Draft Document_</dc:title>
</cp:coreProperties>
</file>