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1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04.  Monthly meter re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ransmission and distribution utility as defined in section 102 shall read and record on a monthly basis all active and reasonably accessible meters furnished to that utility's customers for the purpose of measuring the electricity provided by that utility to its custo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requires a transmission and distribution utility providing electricity to its customers to read and record on a monthly basis the reasonably accessible meters furnished to that utility's custom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95 (LR: 2027 item 01) Unofficial Document created 05-01-2003 - 07:50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50:00Z</dcterms:created>
  <dc:creator>xx</dc:creator>
  <dc:description/>
  <dc:language>en-US</dc:language>
  <cp:lastModifiedBy>xx</cp:lastModifiedBy>
  <dcterms:modified xsi:type="dcterms:W3CDTF">2003-05-01T11:50:00Z</dcterms:modified>
  <cp:revision>1</cp:revision>
  <dc:subject/>
  <dc:title>Bill Draft Document_</dc:title>
</cp:coreProperties>
</file>