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e first line (page 1, line 5 in L.D.) by striking out the following: "by P&amp;SL 1993, c. 44,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P&amp;SL 2001, c. 66, §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rFonts w:eastAsia="Times New Roman" w:cs="Times New Roman" w:ascii="Times New Roman" w:hAnsi="Times New Roman"/>
          <w:b/>
          <w:bCs/>
          <w:u w:val="single"/>
        </w:rPr>
        <w:t>8-A.  Water quality.</w:t>
      </w:r>
      <w:r>
        <w:rPr>
          <w:u w:val="single"/>
        </w:rPr>
        <w:t xml:space="preserve">  A person may not bathe or wash articles of personal apparel in or upon the waters of Hatcase Pond.  A person may not engage in or attempt to engage in boating or fishing in or upon the waters of Hatcase Pond within 2,000 feet of the intake of the City of Brewer.  A person may not engage in or attempt to engage in swimming in or upon the waters of Hatcase Pond within 3,000 feet of the intake of the City of Brewer.  A person who violates this subsection commits a civil violation for which a fine or not more than $500 must be adjudged for each offense.  The Department of Inland Fisheries and Wildlife shall enforce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a technical change to clarify the extent of the repeal of the law incorporating the Brewer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section 3 of the bill, which would have authorized the City of Brewer to take water from several ponds from which the former Brewer Water District did not have authority to tak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eserves a provision from the charter of the former Brewer Water District relating to the water quality of Hatcase Po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4 (LR: 2117 item 02) Unofficial Document created 05-20-2003 - 09:0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2:00Z</dcterms:created>
  <dc:creator>xx</dc:creator>
  <dc:description/>
  <dc:language>en-US</dc:language>
  <cp:lastModifiedBy>xx</cp:lastModifiedBy>
  <dcterms:modified xsi:type="dcterms:W3CDTF">2003-05-20T13:02:00Z</dcterms:modified>
  <cp:revision>1</cp:revision>
  <dc:subject/>
  <dc:title>Bill Draft Document_</dc:title>
</cp:coreProperties>
</file>