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Resolved:</w:t>
      </w:r>
      <w:r>
        <w:rPr/>
        <w:t xml:space="preserve">  That final adoption of Rules for the Audio Recording of Planned Interviews of Children, a provisionally adopted major substantive rule of the Department of Human Services that has been submitted to the Legislature for review pursuant to the Maine Revised Statutes, Title 5, chapter 375, subchapter 2-A, is authorized with the following technic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rrection of the punctuation and placement of the conjunction in Section 4, subsection 2 to list only paragraphs A and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letion of the duplicate first paragraph of paragraph D in Section 4,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presses the Joint Standing Committee on Judiciary's approval of the major substantive rules concerning the audio recording of planned interviews with children with 2 technical corrections to the most recent printed version of the provisionally adopted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1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5 (LR: 2110 item 02) Unofficial Document created 05-20-2003 - 09:01: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01:00Z</dcterms:created>
  <dc:creator>xx</dc:creator>
  <dc:description/>
  <dc:language>en-US</dc:language>
  <cp:lastModifiedBy>xx</cp:lastModifiedBy>
  <dcterms:modified xsi:type="dcterms:W3CDTF">2003-05-20T13:01:00Z</dcterms:modified>
  <cp:revision>1</cp:revision>
  <dc:subject/>
  <dc:title>Bill Draft Document_</dc:title>
</cp:coreProperties>
</file>