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1 by striking out all of the last underlined sentence (page 1, lines 37 to 4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For purposes of this subsection, "domestic partners" are persons who are members of a domestic partnership registered under Title 22, section 27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8-A MRSA §1-20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 xml:space="preserve"> (10-A)  "Domestic partner" means an individual who is a member of a domestic partnership registered under Title 22, section 27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subsection (17) by striking out all of the last underlined sentence (page 1, lines 48 to 5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subsection (20) in the 8th, 9th, 10th and 11th lines (page 2, lines 12 to 15 in amendment) by striking out the following:  "</w:t>
      </w:r>
      <w:r>
        <w:rPr>
          <w:u w:val="single"/>
        </w:rPr>
        <w:t>For purposes of this subsection, "domestic partners" are persons that bear the same relationship to each other as do persons meeting the requirements set forth in Title 24, section 2319-A,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section "</w:t>
      </w:r>
      <w:r>
        <w:rPr>
          <w:b/>
          <w:bCs/>
        </w:rPr>
        <w:t>§2-102.</w:t>
      </w:r>
      <w:r>
        <w:rPr/>
        <w:t>" by striking out all of the last underlined indented paragraph (page 2, lines 47 to 50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rPr>
        <w:t>§2-103.</w:t>
      </w:r>
      <w:r>
        <w:rPr/>
        <w:t>" by striking out all of the last underlined indented paragraph (page 4, lines 1 to 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18-A MRSA §3-203, sub-§(a), ¶¶(2) and (4),</w:t>
      </w:r>
      <w:r>
        <w:rPr/>
        <w:t xml:space="preserve"> as enacted by PL 1979, c. 54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he surviving spouse </w:t>
      </w:r>
      <w:r>
        <w:rPr>
          <w:u w:val="single"/>
        </w:rPr>
        <w:t>or surviving domestic partner</w:t>
      </w:r>
      <w:r>
        <w:rPr/>
        <w:t xml:space="preserve"> of the decedent who is a devisee of the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4)  The surviving spouse </w:t>
      </w:r>
      <w:r>
        <w:rPr>
          <w:u w:val="single"/>
        </w:rPr>
        <w:t>or surviving domestic partner</w:t>
      </w:r>
      <w:r>
        <w:rPr/>
        <w:t xml:space="preserve"> of the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A MRSA §5-309, sub-§(a), ¶(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The ward or the person alleged to be incapacitated and </w:t>
      </w:r>
      <w:r>
        <w:rPr>
          <w:strike/>
        </w:rPr>
        <w:t>his</w:t>
      </w:r>
      <w:r>
        <w:rPr/>
        <w:t xml:space="preserve"> </w:t>
      </w:r>
      <w:r>
        <w:rPr>
          <w:u w:val="single"/>
        </w:rPr>
        <w:t>the ward's or person's</w:t>
      </w:r>
      <w:r>
        <w:rPr/>
        <w:t xml:space="preserve"> spouse, parents </w:t>
      </w:r>
      <w:r>
        <w:rPr>
          <w:strike/>
        </w:rPr>
        <w:t>and</w:t>
      </w:r>
      <w:r>
        <w:rPr>
          <w:u w:val="single"/>
        </w:rPr>
        <w:t>,</w:t>
      </w:r>
      <w:r>
        <w:rPr/>
        <w:t xml:space="preserve"> adult children </w:t>
      </w:r>
      <w:r>
        <w:rPr>
          <w:u w:val="single"/>
        </w:rPr>
        <w:t>and any domestic partner known to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8 in subsection (c) by striking out all of the 2nd blocked paragraph from the end (page 5, lines 31 to 3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9, 10 and 11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18-A MRSA §5-311, sub-§(b), ¶(2),</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he spouse </w:t>
      </w:r>
      <w:r>
        <w:rPr>
          <w:u w:val="single"/>
        </w:rPr>
        <w:t>or domestic partner</w:t>
      </w:r>
      <w:r>
        <w:rPr/>
        <w:t xml:space="preserve">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8-A MRSA §5-311, sub-§(c), ¶(1),</w:t>
      </w:r>
      <w:r>
        <w:rPr/>
        <w:t xml:space="preserve"> as enacted by PL 1995, c. 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The spouse </w:t>
      </w:r>
      <w:r>
        <w:rPr>
          <w:u w:val="single"/>
        </w:rPr>
        <w:t>or domestic partner</w:t>
      </w:r>
      <w:r>
        <w:rPr/>
        <w:t xml:space="preserve">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8-A MRSA §5-404,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he person to be protected, any person who is interested in </w:t>
      </w:r>
      <w:r>
        <w:rPr>
          <w:strike/>
        </w:rPr>
        <w:t>his</w:t>
      </w:r>
      <w:r>
        <w:rPr/>
        <w:t xml:space="preserve"> </w:t>
      </w:r>
      <w:r>
        <w:rPr>
          <w:u w:val="single"/>
        </w:rPr>
        <w:t>the</w:t>
      </w:r>
      <w:r>
        <w:rPr/>
        <w:t xml:space="preserve"> estate, affairs or welfare </w:t>
      </w:r>
      <w:r>
        <w:rPr>
          <w:u w:val="single"/>
        </w:rPr>
        <w:t xml:space="preserve">of the pers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be protected,</w:t>
      </w:r>
      <w:r>
        <w:rPr/>
        <w:t xml:space="preserve"> including </w:t>
      </w:r>
      <w:r>
        <w:rPr>
          <w:strike/>
        </w:rPr>
        <w:t>his</w:t>
      </w:r>
      <w:r>
        <w:rPr/>
        <w:t xml:space="preserve"> </w:t>
      </w:r>
      <w:r>
        <w:rPr>
          <w:u w:val="single"/>
        </w:rPr>
        <w:t>the</w:t>
      </w:r>
      <w:r>
        <w:rPr/>
        <w:t xml:space="preserve"> parent, guardian, </w:t>
      </w:r>
      <w:r>
        <w:rPr>
          <w:strike/>
        </w:rPr>
        <w:t>or</w:t>
      </w:r>
      <w:r>
        <w:rPr/>
        <w:t xml:space="preserve"> custodian</w:t>
      </w:r>
      <w:r>
        <w:rPr>
          <w:strike/>
        </w:rPr>
        <w:t>,</w:t>
      </w:r>
      <w:r>
        <w:rPr/>
        <w:t xml:space="preserve"> </w:t>
      </w:r>
      <w:r>
        <w:rPr>
          <w:u w:val="single"/>
        </w:rPr>
        <w:t>or domestic partner of the person to be protected,</w:t>
      </w:r>
      <w:r>
        <w:rPr/>
        <w:t xml:space="preserve"> or any person who would be adversely affected by lack of effective management of </w:t>
      </w:r>
      <w:r>
        <w:rPr>
          <w:strike/>
        </w:rPr>
        <w:t>his</w:t>
      </w:r>
      <w:r>
        <w:rPr/>
        <w:t xml:space="preserve"> </w:t>
      </w:r>
      <w:r>
        <w:rPr>
          <w:u w:val="single"/>
        </w:rPr>
        <w:t>the</w:t>
      </w:r>
      <w:r>
        <w:rPr/>
        <w:t xml:space="preserve"> property and affairs </w:t>
      </w:r>
      <w:r>
        <w:rPr>
          <w:u w:val="single"/>
        </w:rPr>
        <w:t>of the person to be protected</w:t>
      </w:r>
      <w:r>
        <w:rPr/>
        <w:t xml:space="preserve"> may petition for the appointment of a conservator or for other appropriat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2 in subsection (a-1) by striking out all of the 2nd blocked paragraph from the end (page 7, lines 8 to 12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3 and 1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18-A MRSA §5-410, sub-§(a), ¶(3),</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3)  The spouse </w:t>
      </w:r>
      <w:r>
        <w:rPr>
          <w:u w:val="single"/>
        </w:rPr>
        <w:t>or domestic partner</w:t>
      </w:r>
      <w:r>
        <w:rPr/>
        <w:t xml:space="preserve"> of the prote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4002,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w:t>
      </w:r>
      <w:r>
        <w:rPr>
          <w:u w:val="single"/>
        </w:rPr>
        <w:t>or domestic partners</w:t>
      </w:r>
      <w:r>
        <w:rPr/>
        <w:t xml:space="preserve"> or former spouses </w:t>
      </w:r>
      <w:r>
        <w:rPr>
          <w:u w:val="single"/>
        </w:rPr>
        <w:t>or former domestic partners</w:t>
      </w:r>
      <w:r>
        <w:rPr/>
        <w:t xml:space="preserve">, individuals presently or formerly living together as spouses, natural parents of the same child, adult household members related by consanguinity or affinity or minor children of a household member when the defendant is an adult household member and, for the purposes of this chapter only, includes individuals presently or formerly living together and individuals who are or were sexual partners. Holding oneself out to be a spouse is not necessary to constitute "living as spouses."    </w:t>
      </w:r>
      <w:r>
        <w:rPr>
          <w:u w:val="single"/>
        </w:rPr>
        <w:t>For purposes of this subsection, "domestic partners" are persons who are members of a domestic partnership registered under Title 22, section 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2 MRSA §27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0.  Domestic partn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ry.</w:t>
      </w:r>
      <w:r>
        <w:rPr>
          <w:u w:val="single"/>
        </w:rPr>
        <w:t xml:space="preserve">  The Office of Health Data and Program Management, referred to in this section as "the office," shall establish a domestic partn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w:t>
      </w:r>
      <w:r>
        <w:rPr>
          <w:u w:val="single"/>
        </w:rPr>
        <w:t xml:space="preserve">  To register a domestic partnership, the domestic partners must file a declaration of domestic partnership.  The office shall register the declaration of domestic partnership in the domestic partner registry and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turn a copy of the declaration form to the domestic partners at the address provided as their common residence.  The office may charge a fee for registering a domestic partnership of not more than the actual cost of processing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w:t>
      </w:r>
      <w:r>
        <w:rPr>
          <w:u w:val="single"/>
        </w:rPr>
        <w:t xml:space="preserve">  This subsection applies to the termination of domestic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omestic partnership terminates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f the domestic partners d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tice of termination of domestic partnership has been filed with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subparagraph (1), the rights conferred on a domestic partner by sections 2843, 2843-A and 2846, and Title 18-A, Articles 1 to 3 are not terminated by the death of the other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90 days of no longer meeting the criteria for domestic partnership under subsection 5, at least one of the former domestic partners shall file, by certified mail, a notice of termination with the office.  Upon receipt, the office shall provide the domestic partner who filed the notice of termination with 2 copies of the notice, marked "filed."  Unless the partners jointly file the notice of termination, the partner who filed the notice shall within 5 days send by certified mail a copy of the filed notice to the other domestic partner's last known address.  The office may not charge a fee for filing a notic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apply if the termination is due to the death of one of the domestic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ermination is effective upon the filing of the notice of termination with the office by one or both partners or on the date of the death of one of the domestic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 former domestic partner who has given a copy of the declaration of domestic partnership to any 3rd party to qualify for any benefit or right and whose receipt of that benefit or enjoyment of that right has not otherwise terminated shall, upon termination of the domestic partnership, give or send to the 3rd party written notification that the domestic partnership has been terminated.  A 3rd party that suffers a loss as a result of failure by the domestic partner to provide this notic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titled to seek recovery from the domestic partner who was obligated to send the notice for any actual loss that resulted from the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ailure to provide notice to 3rd parties as required in paragraph E may not delay or prevent the termination of the domestic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s, distribution.</w:t>
      </w:r>
      <w:r>
        <w:rPr>
          <w:u w:val="single"/>
        </w:rPr>
        <w:t xml:space="preserve">  The office shall develop standard forms for the declaration of domestic partnership and the notice of termination of domestic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claration of domestic partnership form must require each individual who wants to become a domestic partn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te that the individual meets the requirements of subsection 5 at the time the form is 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 a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ign the form under penalty of per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ve a notary public acknowledge the individual's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 shall make the forms available to municipal clerks and registers of probate and shall distribute the forms upon request.  The form must be available on the office'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omestic partnership; definition.</w:t>
      </w:r>
      <w:r>
        <w:rPr>
          <w:u w:val="single"/>
        </w:rPr>
        <w:t xml:space="preserve">  "Domestic partnership" means the legal relationship that is formed between 2 individuals under this subsection.  Two individuals may form a domestic partnership if they mee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individual is a mentally competent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2 individuals have been legally domiciled with each other for at le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ither individual is legally married to, legally separated from or registered in a domestic partnership with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individual is the sole domestic partner of the other and expects to remain s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The 2 individuals are jointly responsible for each other's common welfare as evidenced by joint living arrangements, joint financial arrangements or joint ownership of real or personal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5 in subsection 2 by striking out all of the last underlined sentence  (page 8, lines 13 to 17 in amendment) and inserting in its place the following: '</w:t>
      </w:r>
      <w:r>
        <w:rPr>
          <w:u w:val="single"/>
        </w:rPr>
        <w:t>For purposes of this subsection, "domestic partner" means a person who is a member of a domestic partnership registered under Title 22, section 27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6 in paragraph D by striking out all of subparagraph (1) (page 8, lines 26 to 3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1)  The spouse </w:t>
      </w:r>
      <w:r>
        <w:rPr>
          <w:u w:val="single"/>
        </w:rPr>
        <w:t>or domestic partner.  For purposes of this section, "domestic partner" means a person who is a member of a domestic partnership registered under section 27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7 in subsection 3 by striking out all of the last underlined sentence (page 9, lines 13 to 16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8 in that part designated "</w:t>
      </w:r>
      <w:r>
        <w:rPr>
          <w:b/>
          <w:bCs/>
        </w:rPr>
        <w:t>§2846.</w:t>
      </w:r>
      <w:r>
        <w:rPr/>
        <w:t>" in the first paragraph by striking out all of the last underlined sentence (page 9, lines 32 to 36 in amendment) and inserting in its place the following:  '</w:t>
      </w:r>
      <w:r>
        <w:rPr>
          <w:u w:val="single"/>
        </w:rPr>
        <w:t>For purposes of this section, "domestic partner" means a person who is a member of a domestic partnership registered under section 27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domestic partnership registry in the Office of Health Data and Program Management in the Department of Human Services, Bureau of Health.  Domestic partners who meet the criteria may register as a domestic partnership by filing a notarized form with the registry.  A fee that covers the cost of processing may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 process of registering the termination of a domestic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ll references to "domestic partner" consistent with the Maine Revised Statutes, Title 22, section 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8(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9 (LR: 2058 item 09) Unofficial Document created 03-30-2004 - 13:4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8:00Z</dcterms:created>
  <dc:creator>xx</dc:creator>
  <dc:description/>
  <dc:language>en-US</dc:language>
  <cp:lastModifiedBy>xx</cp:lastModifiedBy>
  <dcterms:modified xsi:type="dcterms:W3CDTF">2004-03-30T18:48:00Z</dcterms:modified>
  <cp:revision>1</cp:revision>
  <dc:subject/>
  <dc:title>Bill Draft Document_</dc:title>
</cp:coreProperties>
</file>