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 by striking out all of paragraphs A and B (page 1, lines 35 to 47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The pharmacist receives and makes a record of oral confirmation of the validity of the prescription from the out-of-state practitioner or the practitioner's agent and the pharmacist makes a reasonable effort to determine that the oral confirmation came from the practitioner or the practitioner's agent, which may include a telephone call to the practitioner's telephone number listed in a telephone directory or other directory or other good faith efforts to confirm the identity of the person giving the oral confi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harmacist demands, inspects and records a valid photographic identification from any person presenting a prescription or receiving a filled prescripti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is the patient for whom the prescription is writ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s identity is personally known to the pharmac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harmacist confirms by reviewing the pharmacy records that the pharmacist has previously demanded, inspected and recorded a valid photographic identification from the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s requirement concerning the presentation of photographic identification.  The amendment requires that a person presenting an out-of-state prescription for a Schedule II drug or receiving that filled prescription present photographic identification unless the person is the patient for whom the prescription is written, is personally known to the pharmacist and has previously presented photographic identification that has been noted by the pharmacist.  The bill required that a person presenting an out-of-state prescription for a Schedule II drug present photographic identification without exception, but did not require identification when the filled prescription was received.  The amendment also requires the pharmacist to make a record of oral confirmation of the validity of the prescription from the out-of-state practitioner or the practitioner'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8 (LR: 2073 item 02) Unofficial Document created 05-16-2003 - 04:5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2:00Z</dcterms:created>
  <dc:creator>xx</dc:creator>
  <dc:description/>
  <dc:language>en-US</dc:language>
  <cp:lastModifiedBy>xx</cp:lastModifiedBy>
  <dcterms:modified xsi:type="dcterms:W3CDTF">2003-05-16T08:52:00Z</dcterms:modified>
  <cp:revision>1</cp:revision>
  <dc:subject/>
  <dc:title>Bill Draft Document_</dc:title>
</cp:coreProperties>
</file>