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7,5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University of Maine System, the Maine Community College System, the Maine Maritime Academy and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by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mprove and expand the facilities and</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lassrooms at the University of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wiston-Auburn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ke repairs, upgrades and other</w:t>
        <w:tab/>
        <w:tab/>
        <w:t>$13,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 acc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facilities for students wi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at all community colleg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pair and replace classroom and</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facilities at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and renovate</w:t>
        <w:tab/>
        <w:tab/>
        <w:t>$1,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ibraries and to impro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 access to electron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t>$1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7,500,000 bond issue to make repairs, upgrades and other facility improvements and enhance access for students with disabilities and upgrade classroom equipment at various campuses of the University of Maine System, the Maine Community College System and the Maine Maritime Academy and to provide grants to construct and renovate public libraries and to improve community access to electronic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out all of the bill and replaces it with language that authorizes the issuance of bonds in the amount of $17,500,000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2,000,000 to improve and expand the facilities and classrooms at the University of Maine Lewiston-Auburn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3,000,000 to make repairs, upgrades and other facility improvements, enhance access to facilities for students with disabilities and update classroom equipment at all community college 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1,000,000 to repair and replace classroom and other facilities at the Maine Maritime Acade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1,500,000 to construct and renovate public libraries and to improve community access to electronic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8(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2 (LR: 2068 item 13) Unofficial Document created 08-21-2003 - 14:37: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7:00Z</dcterms:created>
  <dc:creator>xx</dc:creator>
  <dc:description/>
  <dc:language>en-US</dc:language>
  <cp:lastModifiedBy>xx</cp:lastModifiedBy>
  <dcterms:modified xsi:type="dcterms:W3CDTF">2003-08-21T18:37:00Z</dcterms:modified>
  <cp:revision>1</cp:revision>
  <dc:subject/>
  <dc:title>Bill Draft Document_</dc:title>
</cp:coreProperties>
</file>