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 to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36 MRSA §19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dditional restrictions for proprietary information provided to assessor.</w:t>
      </w:r>
      <w:r>
        <w:rPr>
          <w:u w:val="single"/>
        </w:rPr>
        <w:t xml:space="preserve">  Information and materials provided in confidence to the assessor and used by the bureau for the purpose of preparing legislation or legislative analysis, including the preparation of fiscal estimates for the Office of Fiscal and Program Review, are to be accorded the same confidentiality as established by this section for tax inform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2.  36 MRSA §1760, sub-§23-C, ¶A,</w:t>
      </w:r>
      <w:r>
        <w:rPr/>
        <w:t xml:space="preserve"> as enacted by PL 1999, c. 759, §2 and affected by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otor vehicles, except </w:t>
      </w:r>
      <w:r>
        <w:rPr>
          <w:u w:val="single"/>
        </w:rPr>
        <w:t>automobiles rented for a period of less than one year,</w:t>
      </w:r>
      <w:r>
        <w:rPr/>
        <w:t xml:space="preserve"> all-terrain vehicles as defined in Title 12, section 7851 and snowmobiles as defined in Title 12, section 7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striking out all of 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24 to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3.  36 MRSA §5122, sub-§1, ¶D,</w:t>
      </w:r>
      <w:r>
        <w:rPr/>
        <w:t xml:space="preserve"> as amended by PL 1983, c. 855,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 xml:space="preserve"> The </w:t>
      </w:r>
      <w:r>
        <w:rPr/>
        <w:t xml:space="preserve"> </w:t>
      </w:r>
      <w:r>
        <w:rPr>
          <w:u w:val="single"/>
        </w:rPr>
        <w:t>For income tax years beginning before January 1, 2002, the</w:t>
      </w:r>
      <w:r>
        <w:rPr/>
        <w:t xml:space="preserve"> amount of any net operating loss in the taxable year </w:t>
      </w:r>
      <w:r>
        <w:rPr>
          <w:strike/>
        </w:rPr>
        <w:t>which</w:t>
      </w:r>
      <w:r>
        <w:rPr/>
        <w:t xml:space="preserve"> </w:t>
      </w:r>
      <w:r>
        <w:rPr>
          <w:u w:val="single"/>
        </w:rPr>
        <w:t>that</w:t>
      </w:r>
      <w:r>
        <w:rPr/>
        <w:t xml:space="preserve"> has been carried back to previous years pursuant to the </w:t>
      </w:r>
      <w:r>
        <w:rPr>
          <w:strike/>
        </w:rPr>
        <w:t>United States Internal Revenue</w:t>
      </w:r>
      <w:r>
        <w:rPr/>
        <w:t xml:space="preserve"> Code, Section 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6.  36 MRSA §5122, sub-§2, ¶H,</w:t>
      </w:r>
      <w:r>
        <w:rPr/>
        <w:t xml:space="preserve"> as amended by PL 2001, c. 559, Pt. J,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For each taxable year subsequent to the year of the loss, an amount equal to the absolute value of the net operating loss arising from tax years beginning on or after January 1, 1989, but before January 1, 1993, and the absolute value of the amount of any net operating loss arising from tax years beginning on or after January 1, 2002, for which federal adjusted gross income was increased in accordance with subsection 1, paragraph H and that pursuant to the Code, Section 172 was carried back for federal income tax purposes, </w:t>
      </w:r>
      <w:r>
        <w:rPr>
          <w:u w:val="single"/>
        </w:rPr>
        <w:t>less the absolute value of loss used in the taxable year of loss to offset any addition modification required by subsection 1,</w:t>
      </w:r>
      <w:r>
        <w:rPr/>
        <w:t xml:space="preserve">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taxable year is within the allowable federal period for carry-o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mount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37 and 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fter section 4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4.  36 MRSA §5200-A, sub-§1, ¶B,</w:t>
      </w:r>
      <w:r>
        <w:rPr/>
        <w:t xml:space="preserve"> as amended by PL 1987, c. 504,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 xml:space="preserve"> The </w:t>
      </w:r>
      <w:r>
        <w:rPr/>
        <w:t xml:space="preserve"> </w:t>
      </w:r>
      <w:r>
        <w:rPr>
          <w:u w:val="single"/>
        </w:rPr>
        <w:t>For income tax years beginning before January 1, 2002, the</w:t>
      </w:r>
      <w:r>
        <w:rPr/>
        <w:t xml:space="preserve"> amount of any net operating loss in the taxable year </w:t>
      </w:r>
      <w:r>
        <w:rPr>
          <w:strike/>
        </w:rPr>
        <w:t>which</w:t>
      </w:r>
      <w:r>
        <w:rPr/>
        <w:t xml:space="preserve"> </w:t>
      </w:r>
      <w:r>
        <w:rPr>
          <w:u w:val="single"/>
        </w:rPr>
        <w:t>that</w:t>
      </w:r>
      <w:r>
        <w:rPr/>
        <w:t xml:space="preserve"> has been carried back to previous taxable years pursuant to the Code, Section 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49 and 50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9.  36 MRSA §5200-A, sub-§2, ¶H,</w:t>
      </w:r>
      <w:r>
        <w:rPr/>
        <w:t xml:space="preserve"> as amended by PL 2001, c. 559, Pt. J,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For each taxable year subsequent to the year of the loss, an amount equal to the absolute value of the net operating loss arising from tax years beginning on or after January 1, 1989 but before January 1, 1993 and the absolute value of the amount of any net operating loss arising from tax years beginning on or after January 1, 2002 that, pursuant to the Code, Section 172, was carried back for federal income tax purposes, </w:t>
      </w:r>
      <w:r>
        <w:rPr>
          <w:u w:val="single"/>
        </w:rPr>
        <w:t>less the absolute value of loss used in the taxable year of loss to offset any addition modification required by subsection 1,</w:t>
      </w:r>
      <w:r>
        <w:rPr/>
        <w:t xml:space="preserve">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taxable year is within the allowable federal period for carry-o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mount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36 MRSA §5200-A, sub-§2, ¶J,</w:t>
      </w:r>
      <w:r>
        <w:rPr/>
        <w:t xml:space="preserve"> as amended by PL 2001, c. 559, Pt. GG, §16 and affected by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n amount equal to an income tax refund to the taxpayer by this State or another state of the United States that is included in that taxpayer's federal taxable income for the taxable year under the Code,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net income is not reduced below zer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mount to be refunded from this State or another state of the United States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f this modification </w:t>
      </w:r>
      <w:r>
        <w:rPr>
          <w:strike/>
        </w:rPr>
        <w:t>amount</w:t>
      </w:r>
      <w:r>
        <w:rPr/>
        <w:t xml:space="preserve"> results in Maine net income that is less than zero for the taxable year, the </w:t>
      </w:r>
      <w:r>
        <w:rPr>
          <w:u w:val="single"/>
        </w:rPr>
        <w:t>excess</w:t>
      </w:r>
      <w:r>
        <w:rPr/>
        <w:t xml:space="preserve"> negative modification amount may be carried </w:t>
      </w:r>
      <w:r>
        <w:rPr>
          <w:strike/>
        </w:rPr>
        <w:t>back or</w:t>
      </w:r>
      <w:r>
        <w:rPr/>
        <w:t xml:space="preserve"> forward in the same manner as a net operating loss deduction </w:t>
      </w:r>
      <w:r>
        <w:rPr>
          <w:strike/>
        </w:rPr>
        <w:t>carry-back or carry-forward</w:t>
      </w:r>
      <w:r>
        <w:rPr/>
        <w:t xml:space="preserve"> to a taxable year that is within the allowable federal period for </w:t>
      </w:r>
      <w:r>
        <w:rPr>
          <w:strike/>
        </w:rPr>
        <w:t>a carry-back or carry-forward</w:t>
      </w:r>
      <w:r>
        <w:rPr/>
        <w:t xml:space="preserve"> </w:t>
      </w:r>
      <w:r>
        <w:rPr>
          <w:u w:val="single"/>
        </w:rPr>
        <w:t>carrying forward net operating losses</w:t>
      </w:r>
      <w:r>
        <w:rPr/>
        <w:t>, subject to the above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9.  Application.</w:t>
      </w:r>
      <w:r>
        <w:rPr/>
        <w:t xml:space="preserve">  Those sections of this Act that amend the Maine Revised Statutes, Title 36, section 5122, subsection 1, paragraph D and subsection 2, paragraph H and section 5200-A, subsection 1, paragraph B and subsection 2, paragraphs H and J apply to tax years beginning on or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moves the provision that established specific statutory authority and procedures for the State Tax Assessor to accept protective claims for re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moves the provision that clarified that a taxpayer who fails to file a timely request for administrative review of a denial of a tax refund claim forfeits the right to seek review of the denial in Superior Court and that the taxpayer can not submit reiterative claims for the same re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confidentiality protection to information provided to the State Tax Assessor and used for preparing legislation or legislative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at the sales tax exemption for motor vehicles leased to nonresidents does not apply to short-term rentals of automobiles to nonresidents.  This change corrects an apparent oversight in the drafting of statutory changes enacted in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moves a provision designed to correct a conflict between the Maine Revised Statutes, Title 36, sections 1861-A and 1951-A regarding an individual's use tax responsibility to the State because the correction is being made in another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moves a provision regarding administrative requirements pertaining to the sale of a controlling interest in real property in the real estate transfer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limits the requirement to add back net operating losses that have been carried back to previous years for federal income tax purposes to tax years beginning before January 1, 2002, consistent with other recent changes in Maine's treatment of federal net operating loss de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eliminates the provision allowing a negative modification amount attributable to subtraction of a state income tax refund to be carried back to prior years.  The negative modification will still be available in carry-forward years. This change is consistent with statutory changes made in 2002 disallowing the use of federal net operating loss carry-b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removes a definition of "primary recipient" for purposes of the pension income d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removes provisions designed to clarify the language of Title 36, section 5124-A because they are no longer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removes a provision designed to clarify that the credit for income tax paid to another taxing jurisdiction is limited to tax paid with respect to income that Maine recognizes as being derived from sources in the other taxing jurisdiction. The changes conformed to current agency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removes a provision designed to clarify the calculation of the credit for child care expenses by part-year residents.  The changes conformed to current agency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3.  It removes a provision that amends the business equipment tax reimbursement statutes to provide that business equipment tax reimbursement is available, and limited to,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ccessor in interest that owns eligible business property on August 1st of the year in which a claim may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7(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1 (LR: 1977 item 02) Unofficial Document created 05-20-2003 - 09:01: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01:00Z</dcterms:created>
  <dc:creator>xx</dc:creator>
  <dc:description/>
  <dc:language>en-US</dc:language>
  <cp:lastModifiedBy>xx</cp:lastModifiedBy>
  <dcterms:modified xsi:type="dcterms:W3CDTF">2003-05-20T13:01:00Z</dcterms:modified>
  <cp:revision>1</cp:revision>
  <dc:subject/>
  <dc:title>Bill Draft Document_</dc:title>
</cp:coreProperties>
</file>