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changes to state law are necessary for implementation of Maine's storm water program in early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D, sub-§2,</w:t>
      </w:r>
      <w:r>
        <w:rPr/>
        <w:t xml:space="preserve"> as amended by PL 1997, c. 502, §2 and affected by c. 60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If the applicant is able to meet the standards for storm water using solely vegetative means, the department shall review the application within </w:t>
      </w:r>
      <w:r>
        <w:rPr>
          <w:strike/>
        </w:rPr>
        <w:t>30</w:t>
      </w:r>
      <w:r>
        <w:rPr/>
        <w:t xml:space="preserve"> </w:t>
      </w:r>
      <w:r>
        <w:rPr>
          <w:u w:val="single"/>
        </w:rPr>
        <w:t>45</w:t>
      </w:r>
      <w:r>
        <w:rPr/>
        <w:t xml:space="preserve"> calendar days.  If structural means are used to meet those standards, the department shall review the application within </w:t>
      </w:r>
      <w:r>
        <w:rPr>
          <w:strike/>
        </w:rPr>
        <w:t>60</w:t>
      </w:r>
      <w:r>
        <w:rPr/>
        <w:t xml:space="preserve"> </w:t>
      </w:r>
      <w:r>
        <w:rPr>
          <w:u w:val="single"/>
        </w:rPr>
        <w:t>90</w:t>
      </w:r>
      <w:r>
        <w:rPr/>
        <w:t xml:space="preserve"> calendar days.  The review period begins upon receipt of a complete application and may be extended pursuant to section 344-B or if a joint order is required pursuant to subsection 5.  The department may request additional information necessary to determine whether the standards of this section are met.  The application is deemed approved if the department does not notify the applicant within the applicable review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allow a municipality or a quasi-municipal organization, such as a watershed management district, to substitute a management system for storm water approved by the department for the permit requirement applicable to projects in a designated area of the municipality.  The municipality or quasi-municipality may elect to have this substitution take effect at the time the system is approved by the department, or at the time the system is completed as provided in an implementation schedul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4, sub-§4, ¶A,</w:t>
      </w:r>
      <w:r>
        <w:rPr/>
        <w:t xml:space="preserve"> as amended by PL 1997, c. 794, Pt. A, §30,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irect discharge of pollutants to waters having a drainage area of less than 10 square miles, except that </w:t>
      </w:r>
      <w:r>
        <w:rPr>
          <w:strike/>
        </w:rPr>
        <w:t>discharges into these waters that were licensed prior to January 1, 1986, are allowed to continue only until practical alternatives exis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Discharges into these waters that were licensed prior to January 1, 1986 are allowed to continue only until practical alternatives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torm water discharges in conformance with state and local requirements are exempt from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 sub-§2, ¶C,</w:t>
      </w:r>
      <w:r>
        <w:rPr/>
        <w:t xml:space="preserve"> as affected by PL 1989, c. 890, Pt. A, §40 and amended by Pt. B,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irect discharges to these waters licensed after January 1, 1986,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 are allowed to continue only until practical alternatives exist.  </w:t>
      </w:r>
      <w:r>
        <w:rPr>
          <w:strike/>
        </w:rPr>
        <w:t>There may be no deposits of any material on the banks of these waters in any manner so that transfer of pollutants into the waters is likely.</w:t>
      </w:r>
      <w:r>
        <w:rPr/>
        <w:t xml:space="preserve">  </w:t>
      </w:r>
      <w:r>
        <w:rPr>
          <w:u w:val="single"/>
        </w:rPr>
        <w:t>This paragraph does not apply to the discharge of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 sub-§2,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orm water discharges to Class A waters must be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re may be no deposits of any material on the banks of Class A waters in any manner so that transfer of pollutants into the waters is 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February 1, 2004, the Department of Environmental Protection shall report to the Joint Standing Committee on Natural Resources with recommendations for improving the effectiveness of storm water management in this State.  These recommendations must include provisionally adopted rules pursuant to the Maine Revised Statutes, Title 38, sections 413 and 420-D to regulate storm water discharges to impaired waters from existing development where necessary to allow restoration of water quality and from new development both during and after construction.  The department may also make recommendations concerning other issues such as encouraging the creation of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regional storm water utility districts and funding storm water management programs at the state and local level, including long-term efforts to inspect, maintain and upgrade or retrofit storm water management systems in impaired or at-risk watersheds or sensitive or threatened regions or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consult with state and federal agencies as well as representatives of interested stakeholder groups, including business and environmental groups and the Maine Municipal Association, when developing these recommendations. The Joint Standing Committee on Natural Resources may report out legislation based on the recommendations related to storm water managemen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Maine's storm water management law to extend the review period for applicants proposing solely vegetative means to control storm water from 30 to 45 calendar days and the review period for applicants proposing to use structural means from 60 to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ischarge of storm water to waters having a drainage area of less than 10 square miles if the discharge is in conform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certain discharge limitations do not apply to the discharge of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storm water discharges to Class A waters must be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allocation of the law prohibiting the placement of materials on the banks of Class A waters in any manner so that the transfer of pollutants into the waters is 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requires the Department of Environmental Protection to report to the Joint Standing Committee on Natural Resources by February 1, 2004.  The report must include recommendations for improving the effectiveness of storm water management in this State and include rules provisionally adopted pursuant to the Maine Revised Statutes, Title 38, sections 413 and 420-D that regulate storm water discharges to impaired waters from existing development where necessary to allow restoration of water quality and from new development both during and after construc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shall consult with state and federal agencies and environmental and business interest groups when considering recommendations.  The Joint Standing Committee on Natural Resources may report out legislation related to storm water management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0 (LR: 1864 item 01) Unofficial Document created 04-14-2003 - 07: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2:00Z</dcterms:created>
  <dc:creator>xx</dc:creator>
  <dc:description/>
  <dc:language>en-US</dc:language>
  <cp:lastModifiedBy>xx</cp:lastModifiedBy>
  <dcterms:modified xsi:type="dcterms:W3CDTF">2003-04-14T11:42:00Z</dcterms:modified>
  <cp:revision>1</cp:revision>
  <dc:subject/>
  <dc:title>Bill Draft Document_</dc:title>
</cp:coreProperties>
</file>