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 in the 4th line (page 1, line 42 in amendment) by striking out the following:  "$60,000,000" and inserting in its place the following:  '$63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 in the 6th and 7th lines from the end (page 2, lines 3 and 4 in amendment) by striking out the following:  "and developing affordable housing in Maine" and inserting in its place the following: 'developing affordable housing in Maine; and providing grants for microenterprise assistanc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6 by striking out all of the last 2 lines (page 5, lines 4 and 5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Tourism, 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Provide funds for grants to assist the Maine</w:t>
        <w:tab/>
        <w:tab/>
        <w:t>$3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Microenterprise Initi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TOTAL ALLOCATIONS</w:t>
      </w:r>
      <w:r>
        <w:rPr/>
        <w:tab/>
        <w:tab/>
        <w:t>$63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2 in subsection 11 in the last line (page 7, line 13 in amendment) by striking out the following:  "an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2 in subsection 12 in the last line (page 7, line 16 in amendment) by striking out the following:  "housing." and inserting in its place the following:  'housing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2 by inserting after subsection 1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13.  The sum of $3,000,000 to provide grants to assist the Maine Microenterprise Initiativ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 $3,000,000 bond issue to be administered by the Department of Tourism, Economic and Community Development to provide grants to assist the Maine Microenterprise Initi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4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66 (LR: 2044 item 04) Unofficial Document created 04-16-2003 - 13:59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59:00Z</dcterms:created>
  <dc:creator>xx</dc:creator>
  <dc:description/>
  <dc:language>en-US</dc:language>
  <cp:lastModifiedBy>xx</cp:lastModifiedBy>
  <dcterms:modified xsi:type="dcterms:W3CDTF">2003-04-16T17:59:00Z</dcterms:modified>
  <cp:revision>1</cp:revision>
  <dc:subject/>
  <dc:title>Bill Draft Document_</dc:title>
</cp:coreProperties>
</file>