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60,000,000 to raise funds for recapitalizing the Municipal Investment Trust Fund; expanding research and development facilities in the University of Maine System; supporting marine research infrastructure and technology; supporting applied technology development centers; funding economic improvement; completing, expanding and equipping 2 floors of a University of Southern Maine science building; designing and constructing the Gulf of Maine Research Laboratory; funding the capital research infrastructure needs at the University of Maine agricul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earch farms; supporting Maine Farms for the Future Program; funding educational technology improvements; supporting biomedical research and development; and developing affordable housing in Maine as authorized by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Department of Tourism, Economic and Community Development, the University of Maine System, the Department of Agriculture, Food and Rural Resources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urism,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apitalize the Municipal Investment Trust</w:t>
        <w:tab/>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 provide grants and loa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ities for public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the Advanced Engineered</w:t>
        <w:tab/>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od Composites Center to exp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ies for engineered wood compo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educational technology</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the Maine Economic Improvement</w:t>
        <w:tab/>
        <w:tab/>
        <w:t>$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in anticipation of $12,000,000 in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other funding, for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complete, expand and equip 2</w:t>
        <w:tab/>
        <w:tab/>
        <w:t>$4,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loors of the research wing of the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 on the Portland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urism,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the Marine Infrastructure and</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ology Fund, in anticipation of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federal and private funding.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ions include Maine's private non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ions and state governmen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si-governmental agencies, ex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ganizations eligible to participat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grams under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utes, Title 5, section 13103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urism,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the Maine Biomedical Research</w:t>
        <w:tab/>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in anticipation of approxim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80,000,000 in federal and privat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support capital infrastructure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gible institutions are those delineat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Revised Statutes, Title 5,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3103.  These institutions are subjec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orting requirements in this Act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urism,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the applied technology</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centers identified in section 10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art for infrastructure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funds are subject to the allo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dentified in section 10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urism,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be allocated to design and</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 the Gulf of Main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atory to partner with th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on marine research to prot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nhance the commercial fisher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ulf of Maine; to partner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biotechnology indust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take marine biotechnology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o develop and make available 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novative marine sciences education 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cused on middle and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ents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the Maine Farms for the Future</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capital research</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rastructure needs at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Maine agricultural research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affordable housing,</w:t>
        <w:tab/>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istent with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tle 30-A, section 4347-A,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ticipation of $21,150,000 in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private funding.  At least $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funds will be for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ing with the balance for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ltifamily and single-family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6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Applied Technology Development Centers; criteria for distribution of bond proceeds.</w:t>
      </w:r>
      <w:r>
        <w:rPr/>
        <w:t xml:space="preserve">  The Department of Tourism, Economic and Community Development shall establish a process for distributing the bond proceeds allocated in this Part among the following applied technology development centers:  the Center for Environmental Enterprise in South Portland; the Thomas M. Teague Biotechnology Park in Fairfield; the River Valley Technology Center in Rumford; and the composite technology center facility in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s must be allocated based upon the following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afety and structural integ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mpletion of renovations currently i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complishment of planned renov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bt relief for comple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Report.</w:t>
      </w:r>
      <w:r>
        <w:rPr/>
        <w:t xml:space="preserve">  The Department of Tourism, Economic and Community Development shall report to the Joint Standing Committee on Business, Research and Economic Development by November 15, 2003 on the planned distribution to date of the funds a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2.  Referendum for ratification; submission at statewide election; form of question; effective date.</w:t>
      </w:r>
      <w:r>
        <w:rPr/>
        <w:t xml:space="preserve">  This Part must be submitted to the legal voters of the State at a  statewide election on the Tuesday following the 2nd Monday of June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60,000,000 bond issue to stimulate economic growth and job creation through investments in research and development, municipal infrastructure and facilities, the Maine Farms for the Future Program and affordable housing, in anticipation of approximately $114,000,000 in federal and private funds?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6,000,000 to create jobs and reduce property tax burdens by providing grants and loans to municipalities 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6,000,000 to create jobs and stimulate economic growth through expanded research, development, technology commercialization and business incubation facilities at the Advanced Engineered Wood Composites Center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3,000,000 to support educational technology improvements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3,600,000 in anticipation of $12,000,000 in federal and private funding for University of Maine System research and develop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The sum of $4,400,000 to expand and equip research and development facilities at the Portland campus of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1,000,000 in anticipation of $1,000,000 in federal and private funding for grants to nonprofit marine institutions for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The sum of $20,000,000 for medical research and development by Maine-based biomedical research institutions in order to obtain $80,000,000 in matching federal and private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8.  The sum of $2,000,000 to support the State's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sum of $3,000,000 to create jobs and stimulate economic growth through the design and construction of the Gulf of Maine Research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The sum of $2,000,000 to support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The sum of $1,000,000 to support funding for the University of Maine agricultural research fa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2.  The sum of $8,000,000 in anticipation of $21,150,000 in federal and private funds for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3103, sub-§2, ¶G,</w:t>
      </w:r>
      <w:r>
        <w:rPr/>
        <w:t xml:space="preserve"> as amended by PL 2001, c. 19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Submit each biennium a </w:t>
      </w:r>
      <w:r>
        <w:rPr>
          <w:strike/>
        </w:rPr>
        <w:t>summary</w:t>
      </w:r>
      <w:r>
        <w:rPr/>
        <w:t xml:space="preserve"> report to the Governor </w:t>
      </w:r>
      <w:r>
        <w:rPr>
          <w:strike/>
        </w:rPr>
        <w:t>and the Legislature that compiles information reported to the Maine Biomedical Research Board as required by subsection 8 by all the institutions that receive program funding</w:t>
      </w:r>
      <w:r>
        <w:rPr>
          <w:u w:val="single"/>
        </w:rPr>
        <w:t xml:space="preserve">, the joint standing committee of the Legislature having jurisdiction over appropriations and financial affairs and the joint standing committee of the Legislature having jurisdiction over business, research and economic development matters.  The report must include detailed information on the status of the funds in the Maine Biomedical Research Fund, a listing and explanation of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specific source of funding from grant sources for biomedical research and its use and the number of new jobs created in the State and where those jobs are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ontingent effective date.</w:t>
      </w:r>
      <w:r>
        <w:rPr/>
        <w:t xml:space="preserve">  This Part takes effect only if the voters ratify the referendum as provided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amount of bonds authorized from $70,000,000 to $60,000,000 and expands the purposes of the bonds authorized to include funding economic improvement; completing, expanding and equipping 2 floors of a University of Southern Maine science building; designing and constructing the Gulf of Maine Research Laboratory; and funding the capital research infrastructure needs at the University of Maine agricultural research farms.  Under this amendment, the funds provided by this bond issue, in the amount of $60,0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6,000,000 to create jobs and reduce property tax burdens by providing grants and loans to municipalities 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6,000,000 to create jobs and stimulate economic growth through expanded research, development, technology commercialization and business incubation facilities at the Advanced Engineered Wood Composites Center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3,000,000 to support educational technology improvements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3,600,000 in anticipation of $12,000,000 in federal and private funding for University of Maine System research and develop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4,400,000 to expand and equip research and development facilities at the Portland campus of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1,000,000 in anticipation of $1,000,000 in federal and private funding for grants to nonprofit marine institutions for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The sum of $20,000,000 for medical research and development by Maine-based biomedical research institutions in order to obtain matching federal funds for health research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2,000,000 to support the State's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sum of $3,000,000 to create jobs and stimulate economic growth through the design and construction of the Gulf of Maine Research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sum of $2,000,000 to support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sum of $1,000,000 to support funding for the University of Maine agricultural research fa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sum of $8,000,000 in anticipation of $21,150,000 in federal and private funds for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Maine Biomedical Research Board to report each biennium to the joint standing committees of the Legislature having jurisdiction over appropriations and financial affairs and business, research and economic development matters on the status of the Maine Biomedical Research Fund, detailed information on the distribution of the funds to eligible institutions, including the amount of funds each institution receives and a breakdown and explanation of all funding from specified grant sources for biomedical research, listing each specific source of funding and its use and the number of new jobs created in the State and the location of thos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4(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6 (LR: 2044 item 02) Unofficial Document created 04-16-2003 - 13:5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59:00Z</dcterms:created>
  <dc:creator>xx</dc:creator>
  <dc:description/>
  <dc:language>en-US</dc:language>
  <cp:lastModifiedBy>xx</cp:lastModifiedBy>
  <dcterms:modified xsi:type="dcterms:W3CDTF">2003-04-16T17:59:00Z</dcterms:modified>
  <cp:revision>1</cp:revision>
  <dc:subject/>
  <dc:title>Bill Draft Document_</dc:title>
</cp:coreProperties>
</file>