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that part designated "</w:t>
      </w:r>
      <w:r>
        <w:rPr>
          <w:b/>
          <w:bCs/>
          <w:u w:val="single"/>
        </w:rPr>
        <w:t>2354-A.</w:t>
      </w:r>
      <w:r>
        <w:rPr/>
        <w:t>" in subsection 1 by striking out all of paragraph E (page 2, lines 1 to 8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E.  Each truck combination under the pilot project must display a credential obtained for a fee from the Secretary of State.  The fee must be established by the Commissioner of Transportation in an amount to cover related administrative costs, compliance monitoring and the additional cost of highway damage resulting from the pilot project, calculated using accepted engineering practices. The Secretary of State shall adopt rules to implement this paragraph in consultation with the Department of Transportation and the Department of Public Safety.  Rules adopted pursuant to this paragraph are routine technical rules as defined in Title 5, chapter 375, subchapter 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is the majority report of the Joint Standing Committee on Transportation.  This amendment requires trucks participat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 the pilot project to display a credential obtained for a fee from the Secretary of State.  The amendment also directs the Secretary of State to adopt routine technical rules to implement the credentialing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83(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65 (LR: 1883 item 02) Unofficial Document created 05-20-2003 - 09:00: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3:00:00Z</dcterms:created>
  <dc:creator>xx</dc:creator>
  <dc:description/>
  <dc:language>en-US</dc:language>
  <cp:lastModifiedBy>xx</cp:lastModifiedBy>
  <dcterms:modified xsi:type="dcterms:W3CDTF">2003-05-20T13:00:00Z</dcterms:modified>
  <cp:revision>1</cp:revision>
  <dc:subject/>
  <dc:title>Bill Draft Document_</dc:title>
</cp:coreProperties>
</file>