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 Community Industrial Building Program, a provisionally adopted major substantive rule of the Maine Rural Development Authority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 Community Industrial Building Program, a major substantive rule of the Maine Rural Development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0 (LR: 2089 item 01) Unofficial Document created 04-14-2003 - 08:1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7:00Z</dcterms:created>
  <dc:creator>xx</dc:creator>
  <dc:description/>
  <dc:language>en-US</dc:language>
  <cp:lastModifiedBy>xx</cp:lastModifiedBy>
  <dcterms:modified xsi:type="dcterms:W3CDTF">2003-04-14T12:17:00Z</dcterms:modified>
  <cp:revision>1</cp:revision>
  <dc:subject/>
  <dc:title>Bill Draft Document_</dc:title>
</cp:coreProperties>
</file>