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he Constitution of Maine, Article IX, Section 23 requires that real estate held by the State for conservation or recreation purposes may not be reduced or its uses substantially altered except on the vote of 2/3 of all members elected to each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real estate authorized for conveyance by this resolve is under the designations described in the Maine Revised Statutes, Title 12, section 598-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Director of the Bureau of Parks and Lands within the Department of Conservation may sell or exchange lands with the approval of the Legislature in accordance with the Maine Revised Statutes, Title 12, sections 1837 and 1851;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irector of Bureau of Parks and Lands authorized to sell or convey certain real estate.  Resolved:</w:t>
      </w:r>
      <w:r>
        <w:rPr/>
        <w:t xml:space="preserve">  That the Director of the Bureau of Parks and Lands within the Department of Conservation may by quitclaim deed convey, for fair market value as established by an independent appraiser, the following properties on such terms and conditions as the director may direct to SP Forests, L.L.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State's 1/6 common and undivided interest in T1, R4 WELS, in Aroostook County, which is approximately 92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ll of the State's fee interest in the Public Lot North, so-called Passadumkeag Mountain North parcel, located in Grand Falls Township, Penobscot County, which is approximately 640 acr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ll of the State's fee interest in the Public Lot South, so-called Passadumkeag Mountain South parcel, located in Grand Falls Township, Penobscot County, which is approximately 362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uthorizes the conveyance of certain property by the Director of the Bureau of Parks and Lands within the Department of Conservation to SP Forests, L.L.C. for fair market value as established by an independent apprais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5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58 (LR: 1956 item 01) Unofficial Document created 04-14-2003 - 08:16: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2:16:00Z</dcterms:created>
  <dc:creator>xx</dc:creator>
  <dc:description/>
  <dc:language>en-US</dc:language>
  <cp:lastModifiedBy>xx</cp:lastModifiedBy>
  <dcterms:modified xsi:type="dcterms:W3CDTF">2003-04-14T12:16:00Z</dcterms:modified>
  <cp:revision>1</cp:revision>
  <dc:subject/>
  <dc:title>Bill Draft Document_</dc:title>
</cp:coreProperties>
</file>