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1471-W, sub-§3,</w:t>
      </w:r>
      <w:r>
        <w:rPr/>
        <w:t xml:space="preserve"> as repealed and replaced by PL 1997, c. 13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cords; reporting.</w:t>
      </w:r>
      <w:r>
        <w:rPr/>
        <w:t xml:space="preserve">  Any person who distributes general use pesticides to licensed general use pesticide dealers in the State shall keep and maintain records of these sales for annual reporting purposes.  </w:t>
      </w:r>
      <w:r>
        <w:rPr>
          <w:u w:val="single"/>
        </w:rPr>
        <w:t>An annual report must be submitted to the board by March 1st for the preceding calendar year and must be accompanied by the fee assessed under subsection 6 beginning with the report due March 1, 2006.</w:t>
      </w:r>
      <w:r>
        <w:rPr/>
        <w:t xml:space="preserve">  These annual reports must include the names of all licensed general use pesticide dealers to whom general use pesticides were distributed, the names of the pesticides, the United States Environmental Protection Agency registration number and the quantity sold.  These records must be kept for 2 years after the end of the calendar year.  For the purposes of this subsection, "distributes" means sells, ships or delivers general use pesticides to a licensed general use pesticide dealer engaged in retail sales. The board may adopt rules to further clarify who is responsible for reporting under this subsection.  Rules adopted pursuant to this subsection are routine technical rules as defined in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471-W,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6.__ Fee.</w:t>
      </w:r>
      <w:r>
        <w:rPr>
          <w:u w:val="single"/>
        </w:rPr>
        <w:t xml:space="preserve">  Effective January 1, 2005, a fee of 20¢ is imposed on each container of general use pesticide distributed within this State for retail sale.  The fee is imposed at the distributor level.  Distributors shall remit the fee to the board with the annual report required under subsection 3.  The board shall deposit the revenue derived from the fee in the Maine Solid Waste Management Fund established under Title 38, section 2201.  The revenue may be used only for the purposes set forth under Title 36, section 4873,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 of this subsection, "container" means an individual container of pesticide of any size distributed, or to be distributed, to retailers for purchase by a consumer. Containers may include, but are not limited to, bags, boxes, bottles and cans.  Pesticide products exempt from licensure requirements under subsection 5 are exempt from the fee impos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c. 7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OUSEHOLD HAZARDOUS WASTE MANAGEMENT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7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rchitectural coating.</w:t>
      </w:r>
      <w:r>
        <w:rPr>
          <w:u w:val="single"/>
        </w:rPr>
        <w:t xml:space="preserve">  "Architectural coating" means a coating manufactured and recommended for field application to structures and their appurtenances.  "Architectural coating"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dustrial maintenance coatings as defined under 40 Code of Federal Regulations, 59.40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pecial-purpose coatings, including coatings formulated and recommended solely for boats, auto refinishing, bridge maintenance and traffic lane marking; or</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dhesives, mastics or pla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ating.</w:t>
      </w:r>
      <w:r>
        <w:rPr>
          <w:u w:val="single"/>
        </w:rPr>
        <w:t xml:space="preserve">  "Coating" means a liquid composition applied onto or impregnated into a substrate for protective, decorative or functional purposes. "Coating" includes interior and exterior house paints, stains, varnishes, lacquers, sealers, primers and underco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tributor or wholesaler.</w:t>
      </w:r>
      <w:r>
        <w:rPr>
          <w:u w:val="single"/>
        </w:rPr>
        <w:t xml:space="preserve">  "Distributor" or "wholesaler" means a person who engages in the business of selling or distributing architectural coatings for the purpose of re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tailer.</w:t>
      </w:r>
      <w:r>
        <w:rPr>
          <w:u w:val="single"/>
        </w:rPr>
        <w:t xml:space="preserve">  "Retailer" means a person who engages in the business of selling architectural coatings to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72.  Fee on architectural coa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ee imposed.</w:t>
      </w:r>
      <w:r>
        <w:rPr>
          <w:u w:val="single"/>
        </w:rPr>
        <w:t xml:space="preserve">  A fee of 20¢ per gallon is imposed on the retail sale of architectural coatings in this State.  This fee is imposed at the retail level.  Architectural coatings in containers of less than one-gallon capacity are exempt from this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vertising of payment by retailer.</w:t>
      </w:r>
      <w:r>
        <w:rPr>
          <w:u w:val="single"/>
        </w:rPr>
        <w:t xml:space="preserve">  It is unlawful for any retailer to advertise or hold out or state to the public or to any consumer, directly or indirectly, that the fee imposed by this section will be assumed or absorbed by the retailer or that it will not be added or included in the selling price of the coating or that, if added or included, the fee or any part thereof will be refu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tributor responsibility.</w:t>
      </w:r>
      <w:r>
        <w:rPr>
          <w:u w:val="single"/>
        </w:rPr>
        <w:t xml:space="preserve">  A distributor shall provide to a retailer of architectural coatings doing business in this State a quarterly, semiannual or annual report identifying the number of gallons of architectural coatings sold to the retailer in containers of one gallon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73.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posit of revenue.</w:t>
      </w:r>
      <w:r>
        <w:rPr>
          <w:u w:val="single"/>
        </w:rPr>
        <w:t xml:space="preserve">  The fees imposed by this chapter are administered as provided under chapter 7 and Part 3 and must be considered as imposed under Part 3.  The revenue derived from the fees imposed by this chapter must be deposited in the Maine Solid Waste Management Fund established under Title 38, section 2201, from which the General Fund must be reimbursed for the administrative costs of the fees as certified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nsfer of revenue.</w:t>
      </w:r>
      <w:r>
        <w:rPr>
          <w:u w:val="single"/>
        </w:rPr>
        <w:t xml:space="preserve">  Revenues derived from the fees imposed by this chapter and Title 22, section 1471-W, may be transferred from the Maine Solid Waste Management Fund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 least 90% of the revenues must be made available as state cost share to municipalities by the Executive Department, State Planning Office as authorized under Title 38, section 2133, subsection 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p to 5% of the revenues may be transferred to the Department of Environmental Protection or the Executive Department, State Planning Office to develop and carry out education and outreach activities related to proper management of household hazardous was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Up to 5% of the revenues may be transferred to the Department of Agriculture, Food and Rural Resources, Board of Pesticides Control to support achievement of the pesticide use minimization goal of Title 22, section 1471-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Legislation.</w:t>
      </w:r>
      <w:r>
        <w:rPr/>
        <w:t xml:space="preserve">  The Joint Standing Committee on Natural Resources may report out legislation during the Second Regular Session of the 121st Legislature concerning alternate sources of funding for municipal collection of household hazardous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Transfer of funds.</w:t>
      </w:r>
      <w:r>
        <w:rPr/>
        <w:t xml:space="preserve">  Notwithstanding any other provision of law, the Finance Authority of Maine shall transfer $438,820 from the Waste Reduction and Recycling Loan Fund, established in the Maine Revised Statutes, Title 10, section 1023-G, to the Maine Solid Waste Management Fund established under Title 38, section 2201 no later than June 30, 2004.  The Finance Authority of Maine shall transfer principal and interest repayments received in the Waste Reduction and Recycling Loan Fund to the Maine Solid Waste Management Fund within 60 days of receipt.  The funds must be transferred from the Maine Solid Waste Management Fund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t least 90% of the funds must be made available as state cost share to municipalities by the Executive Department, State Planning Office as authorized under Title 38, section 2133, subsection 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Up to 5% of the funds may be transferred to the Department of Environmental Protection or the Executive Department, State Planning Office to develop and carry out education and outreach activities related to proper management of household hazardous was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Up to 5% of the funds may be transferred to the Department of Agriculture, Food and Rural Resources, Board of Pesticides Control to support achievement of the pesticide use minimization goal of Title 22, section 1471-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lication.</w:t>
      </w:r>
      <w:r>
        <w:rPr/>
        <w:t xml:space="preserve">  Those sections of this Act that amend the Maine Revised Statutes, Title 22, section 1471-W, subsection 3 and enact Title 22, section 1471-W, subsection 6 and Title 36, chapter 721 apply to retail purchases of architectural coating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to distribution of general use pesticide products for retail sale occurring in this State on or after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e-time funds for the administrative costs associated with the household hazardous waste management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6,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6,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26,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26,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administer a state cost share program.  This allocation is intended to provide support for the operational costs incurred by municipalities in the management of household hazardous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6,768</w:t>
        <w:tab/>
        <w:t xml:space="preserve">$266,8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36,768</w:t>
        <w:tab/>
        <w:t xml:space="preserve">$266,8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36,768</w:t>
        <w:tab/>
        <w:t xml:space="preserve">$266,8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436,768</w:t>
        <w:tab/>
        <w:t xml:space="preserve">$266,8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develop and carry out education and outreach activities related to proper management of household hazardous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265</w:t>
        <w:tab/>
        <w:t xml:space="preserve">$14,8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4,265</w:t>
        <w:tab/>
        <w:t xml:space="preserve">$14,8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4,265</w:t>
        <w:tab/>
        <w:t xml:space="preserve">$14,8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24,265</w:t>
        <w:tab/>
        <w:t xml:space="preserve">$14,8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Pesticide Control    0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support achievement of the pesticide use minimization goal of the Maine Revised Statutes, Title 22, section 1471-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265</w:t>
        <w:tab/>
        <w:t xml:space="preserve">$14,8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4,265</w:t>
        <w:tab/>
        <w:t xml:space="preserve">$14,8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4,265</w:t>
        <w:tab/>
        <w:t xml:space="preserve">$14,8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24,265</w:t>
        <w:tab/>
        <w:t xml:space="preserve">$14,8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26,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85,298</w:t>
        <w:tab/>
        <w:t xml:space="preserve">$296,4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485,298</w:t>
        <w:tab/>
        <w:t xml:space="preserve">$322,478 </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Joint Standing Committee on Natural Resources.  It replaces the bill.  The amendment transfers $438,820 from the Waste Reduction and Recycling Loan Fund to the Maine Solid Waste Management Fund to provide state cost share support for household hazardous waste collection programs.  It also requires that principal and interest payments received in the Waste Reduction and Recycling Loan Fund be deposited in the Maine Solid Waste Management Fund within 60 days of receipt.  Also under the amendment, beginning January 1, 2005, revenue is generated by imposing a 20¢ fee on the retail sale of architectural coatings and on general use pesticide distributed for retail sale in the State.  The Department of Agriculture, Food and Rural Resources, Board of Pesticides Control will collect the pesticide fee and the Department of Administrative and Financial Services, Bureau of Revenue Services will collect the architectural coatings fee. The Joint Standing Committee on Natural Resources is authorized to report out legislation during the Second Regular Session of the 121st Legislature concerning alternate sources of funding for municipal collection of household hazardous waste.  This amendment also adds an appropriation and allocation section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53(0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49 (LR: 2053 item 02) Unofficial Document created 05-22-2003 - 04:51: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8:51:00Z</dcterms:created>
  <dc:creator>xx</dc:creator>
  <dc:description/>
  <dc:language>en-US</dc:language>
  <cp:lastModifiedBy>xx</cp:lastModifiedBy>
  <dcterms:modified xsi:type="dcterms:W3CDTF">2003-05-22T08:51:00Z</dcterms:modified>
  <cp:revision>1</cp:revision>
  <dc:subject/>
  <dc:title>Bill Draft Document_</dc:title>
</cp:coreProperties>
</file>