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2,</w:t>
      </w:r>
      <w:r>
        <w:rPr/>
        <w:t xml:space="preserve"> as corrected by RR 1995, c. 2, §5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 Reports of deaths and inju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s of deaths.</w:t>
      </w:r>
      <w:r>
        <w:rPr>
          <w:u w:val="single"/>
        </w:rPr>
        <w:t xml:space="preserve">  The person in charge of any workplace as defined in section 1 provided by the State, a state agency, a county, a municipal corporation, a school district or other public corporation or political subdivision shall, within 8 hours after the occurrence, report in writing or by telephone to the Director of the Bureau of Labor Standards the death of any person in the workplace or on the premises, stating as fully as possible the cause of the death and the place where the deceased person has been sent and supplying other information relative to the death that may be required by the director who may investigate the causes of the death and require such precautions to be taken as will prevent the recurrence of similar events.  A statement contained in any such report is not admissible in evidence in any action arising out of the death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s of serious physical injuries.</w:t>
      </w:r>
      <w:r>
        <w:rPr>
          <w:u w:val="single"/>
        </w:rPr>
        <w:t xml:space="preserve">  The person in charge of any workplace as defined in section 1 provided by the State, a state agency, a county, a municipal corporation, a school district or other public corporation or political subdivision shall, within 24 hours after the occurrence, report in writing or by telephone to the Director of the Bureau of Labor Standards all serious physical injuries requiring immediate hospitalization sustained by any person in the workplace or on the premises, stating as fully as possible the extent and cause of the injury and the place where the injured person has been sent and supplying other information relative to the injury that may be required by the director who may investigate the causes of the injury and require such precautions to be taken as will prevent the recurrence of similar events.  A statement contained in any such report is not admissible in evidence in any action arising out of the accident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ious physical injuries defined.</w:t>
      </w:r>
      <w:r>
        <w:rPr>
          <w:u w:val="single"/>
        </w:rPr>
        <w:t xml:space="preserve">  "Serious physical injuries," as used in this section, means an incident that results in an amputation, loss or fracture of any body part or that necessitates immediate hospita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duces the time frame in which a public employ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ust report a death or serious injury to the Director of the Bureau of Labor Standards within the Department of Labor from 48 hours to 8 hours for a death and 24 hours for a serious injury.  These new limits are consistent with the federal requirements under the Occupational Safety and Health Administration regul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44 (LR: 1859 item 01) Unofficial Document created 04-10-2003 - 08:41: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41:00Z</dcterms:created>
  <dc:creator>xx</dc:creator>
  <dc:description/>
  <dc:language>en-US</dc:language>
  <cp:lastModifiedBy>xx</cp:lastModifiedBy>
  <dcterms:modified xsi:type="dcterms:W3CDTF">2003-04-10T12:41:00Z</dcterms:modified>
  <cp:revision>1</cp:revision>
  <dc:subject/>
  <dc:title>Bill Draft Document_</dc:title>
</cp:coreProperties>
</file>