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304, sub-§(b),</w:t>
      </w:r>
      <w:r>
        <w:rPr/>
        <w:t xml:space="preserve"> as enacted by PL 1985, c. 440, §§2 and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The court may appoint a guardian </w:t>
      </w:r>
      <w:r>
        <w:rPr>
          <w:u w:val="single"/>
        </w:rPr>
        <w:t>or coguardians</w:t>
      </w:r>
      <w:r>
        <w:rPr/>
        <w:t xml:space="preserve"> as requested if it is satisfied that the person for whom a guardian is sought is incapacitated, that the appointment is necessary or desirable as a means of providing continuing care and supervision of the person of the incapacitated person and, if the allegedly incapacitated person has not attended the hearing, that an inquiry has been made as to whether </w:t>
      </w:r>
      <w:r>
        <w:rPr>
          <w:strike/>
        </w:rPr>
        <w:t>he</w:t>
      </w:r>
      <w:r>
        <w:rPr/>
        <w:t xml:space="preserve"> </w:t>
      </w:r>
      <w:r>
        <w:rPr>
          <w:u w:val="single"/>
        </w:rPr>
        <w:t>that person</w:t>
      </w:r>
      <w:r>
        <w:rPr/>
        <w:t xml:space="preserve"> wished to attend the hearing.  Alternatively, the court may dismiss the proceeding or enter any other appropriat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401, first ¶,</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petition and after notice and hearing in accordance with the provisions of this Part, the court may appoint a conservator</w:t>
      </w:r>
      <w:r>
        <w:rPr>
          <w:u w:val="single"/>
        </w:rPr>
        <w:t>, coconservator</w:t>
      </w:r>
      <w:r>
        <w:rPr/>
        <w:t xml:space="preserve"> or make other protective order for cause as follow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ensure flexibility for the courts and families of incapacitated adults.  This bill clarifies that the Probate Court has the authority to appoint coguardians or coconservators under Part 3 and Part 4 of Article 5 of the Probate Code by explicitly stating that this authority exi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8 (LR: 1947 item 01) Unofficial Document created 04-10-2003 - 08:32: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32:00Z</dcterms:created>
  <dc:creator>xx</dc:creator>
  <dc:description/>
  <dc:language>en-US</dc:language>
  <cp:lastModifiedBy>xx</cp:lastModifiedBy>
  <dcterms:modified xsi:type="dcterms:W3CDTF">2003-04-10T12:32:00Z</dcterms:modified>
  <cp:revision>1</cp:revision>
  <dc:subject/>
  <dc:title>Bill Draft Document_</dc:title>
</cp:coreProperties>
</file>