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paragraph B by striking out all of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paragraph B by renumbering the sub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paragraph B by striking out all of subparagraphs (5)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A in subparagraph (13) by adding at the end the following: '</w:t>
      </w:r>
      <w:r>
        <w:rPr>
          <w:u w:val="single"/>
        </w:rPr>
        <w:t>Further, the license limits for total residual chlorine and bacteria for existing direct discharges of wastewater to this segment as of January 1, 2003 must remain the same as the limits in effect on that date and must remain in effect until June 30, 2009 or upon renewal of the license, whichever comes later.  Thereafter, license limits for total residual chlorine and bacteria must be those established by the department in the license and may include a compliance schedule pursuant to section 414-A,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paragraph H in subparagraph (2) in division (a) in the 2nd line (page 6, line 15 in L.D.) by striking out the following: "</w:t>
      </w:r>
      <w:r>
        <w:rPr>
          <w:u w:val="single"/>
        </w:rPr>
        <w:t>Sebasticook Lake</w:t>
      </w:r>
      <w:r>
        <w:rPr/>
        <w:t xml:space="preser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erting in its place the following: '</w:t>
      </w:r>
      <w:r>
        <w:rPr>
          <w:u w:val="single"/>
        </w:rPr>
        <w:t>the outlet of Corundel Lak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paragraph B by striking out all of subparagraphs (11) to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paragraph B by renumbering the sub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paragraph A in subparagraph (1) by striking out all of the last sentence (page 8, lines 31 to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paragraph A in subparagraph (2) by striking out all of the last sentence (page 8, lines 38 to 4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paragraph A in subparagraph (3) by striking out all of the last sentence (page 8, lines 45 to 4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paragraph A in subparagraph (5) by striking out all of the last sentence (page 9, lines 6 to 1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paragraph F by striking out all of subparagraph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14)  Salmon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5 and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paragraph A in subparagraph (1) in the last line (page 16, line 19 in L.D.) by striking out the following: "</w:t>
      </w:r>
      <w:r>
        <w:rPr>
          <w:u w:val="single"/>
        </w:rPr>
        <w:t>AA</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paragraph B by inserting before subparagraph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West Branch of the Sheepscot River, main stem, from the outlet of Branch Pond to its confluence with the Sheepscot River - Class A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paragraph B in subparagraph (1) in the first line (page 16, line 32 in L.D.) by striking out the following: "</w:t>
      </w:r>
      <w:r>
        <w:rPr>
          <w:u w:val="single"/>
        </w:rPr>
        <w:t>AA</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2 in paragraph B in subparagraph (2) in the first line (page 16, line 34 in L.D.) by striking out the following: "</w:t>
      </w:r>
      <w:r>
        <w:rPr>
          <w:u w:val="single"/>
        </w:rPr>
        <w:t>AA</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paragraph B in subparagraph (3) in the first line (page 16, line 36 in L.D.) by striking out the following: "</w:t>
      </w:r>
      <w:r>
        <w:rPr>
          <w:u w:val="single"/>
        </w:rPr>
        <w:t>AA</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paragraph B in subparagraph (4) in the first line (page 16, line 38 in L.D.) by striking out the following: "</w:t>
      </w:r>
      <w:r>
        <w:rPr>
          <w:u w:val="single"/>
        </w:rPr>
        <w:t>AA</w:t>
      </w:r>
      <w:r>
        <w:rPr/>
        <w:t>" and inserting in its place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paragraph B by renumbering the sub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4.  38 MRSA §468, sub-§8,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teub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Whitten Parritt Stream - Class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27.  Legislation. </w:t>
      </w:r>
      <w:r>
        <w:rPr/>
        <w:t xml:space="preserve"> The Joint Standing Committee on Natural Resources may report out legislation to the Second Regular Session of the 121st Legislature on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classifications that were proposed in House Paper 1121, Legislative Document 1529, "An Act To Reclassify Certain Waters of the State" but were not included in the committee's report during the First Regular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ing and identifying subsistence fishing as a designated use for certain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Retroactivity.</w:t>
      </w:r>
      <w:r>
        <w:rPr/>
        <w:t xml:space="preserve">  The license limits for total residual chlorine and bacteria imposed in the Maine Revised Statutes, Title 38, section 467, subsection 4, paragraph A, subparagraph (13), as amended by this Act, apply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certain proposed reclassifications from the bill and authorizes the Joint Standing Committee on Natural Resources to report out legislation to the Second Regular Session of the 121st Legislature  in connection with those matters.  The amendment also removes the proposal to add a new designated use of subsistence fishing for certain segments of the Penobscot River and authorizes the joint standing committee to report out legislation to the Second Regular Session of the 121st Legislature in connection with that issue.  The amendment also reclassifies as Class A certain waters that are currently Class B and were proposed in the bill to be classified as Class AA.  The amendment also provides for license limits for total residual chlorine and bacteria for existing discharges of wastewater on a segment of the Kennebec River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9 (LR: 1862 item 02) Unofficial Document created 05-17-2003 - 05:3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7:00Z</dcterms:created>
  <dc:creator>xx</dc:creator>
  <dc:description/>
  <dc:language>en-US</dc:language>
  <cp:lastModifiedBy>xx</cp:lastModifiedBy>
  <dcterms:modified xsi:type="dcterms:W3CDTF">2003-05-17T09:37:00Z</dcterms:modified>
  <cp:revision>1</cp:revision>
  <dc:subject/>
  <dc:title>Bill Draft Document_</dc:title>
</cp:coreProperties>
</file>