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everything after the enacting clause and before the summary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29-A MRSA §1761, sub-§1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 xml:space="preserve">1-A. Application and examination.  </w:t>
      </w:r>
      <w:r>
        <w:rPr>
          <w:u w:val="single"/>
        </w:rPr>
        <w:t>A person may submit an application with the required fee under subsection 3 for an inspection mechanic certificate to the Department of Public Safety, Bureau of State Police and complete the examination up to 6 months prior to the person's 18th birthday.  The Bureau of State Police may process the application and test the applicant up to 6 months prior to the applicant's 18th birthday but may not issue the certificate until the applicant is 18 years of age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places the bill.  It allows a person to submit an application and complete testing for an inspection mechanic certificate up to 6 months prior to the applicant's 18th birthda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052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509 (LR: 2052 item 02) Unofficial Document created 05-02-2003 - 10:18:5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4:18:00Z</dcterms:created>
  <dc:creator>xx</dc:creator>
  <dc:description/>
  <dc:language>en-US</dc:language>
  <cp:lastModifiedBy>xx</cp:lastModifiedBy>
  <dcterms:modified xsi:type="dcterms:W3CDTF">2003-05-02T14:18:00Z</dcterms:modified>
  <cp:revision>1</cp:revision>
  <dc:subject/>
  <dc:title>Bill Draft Document_</dc:title>
</cp:coreProperties>
</file>