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76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Application.</w:t>
      </w:r>
      <w:r>
        <w:rPr>
          <w:u w:val="single"/>
        </w:rPr>
        <w:t xml:space="preserve">  A person may submit an application for an inspection mechanic certificate to the Bureau of State Police, Department of Public Safety together with the application fee of $1 up to 6 weeks prior to the person's 18th birthday.  The Bureau of State Police may process the application and schedule a time for the applicant to be tested but may not issue the certificate until the applicant is 18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to apply for an inspection mechanic certificate up to 6 weeks prior to the applicant's 18th birthday. The bill also allows the Department of Public Safety, Bureau of State Police to process the application and set a time for the applicant to be tested prior to the applicant's 18th birthday but may not issue the certificate until the applicant is 18 years of 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9 (LR: 2052 item 01) Unofficial Document created 04-02-2003 - 08:45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5:00Z</dcterms:created>
  <dc:creator>xx</dc:creator>
  <dc:description/>
  <dc:language>en-US</dc:language>
  <cp:lastModifiedBy>xx</cp:lastModifiedBy>
  <dcterms:modified xsi:type="dcterms:W3CDTF">2003-04-02T13:45:00Z</dcterms:modified>
  <cp:revision>1</cp:revision>
  <dc:subject/>
  <dc:title>Bill Draft Document_</dc:title>
</cp:coreProperties>
</file>