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9 MRSA §5010,</w:t>
      </w:r>
      <w:r>
        <w:rPr/>
        <w:t xml:space="preserve"> as amended by PL 1981, c. 456, Pt. A,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0.  Annual report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nnually, prior to </w:t>
      </w:r>
      <w:r>
        <w:rPr>
          <w:strike/>
        </w:rPr>
        <w:t>February</w:t>
      </w:r>
      <w:r>
        <w:rPr/>
        <w:t xml:space="preserve"> </w:t>
      </w:r>
      <w:r>
        <w:rPr>
          <w:u w:val="single"/>
        </w:rPr>
        <w:t>December</w:t>
      </w:r>
      <w:r>
        <w:rPr/>
        <w:t xml:space="preserve"> 1st, make a report to the Governor and the Legislature on the activities of charitable organizations within this State, based on the information fil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0 MRSA §8003, sub-§5, ¶C,</w:t>
      </w:r>
      <w:r>
        <w:rPr/>
        <w:t xml:space="preserve"> as amended by PL 1999, c. 386,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quir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bureau, office, board, commission, the licensee or registrant and the Department of the Attorney General determine appropriate.  Notwithstanding any contrary provision set forth in a bureau's, office's, board's or 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Refuse to renew a license or registration </w:t>
      </w:r>
      <w:r>
        <w:rPr>
          <w:u w:val="single"/>
        </w:rPr>
        <w:t>or deny a license</w:t>
      </w:r>
      <w:r>
        <w:rPr/>
        <w:t xml:space="preserve"> when the bureau, office, board or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Delegate to staff the authority to review and approve applications for licensure pursuant to procedures and criteria established by rule.  Rules developed pursuant to this subparagraph are routine technical rules as describ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1152,</w:t>
      </w:r>
      <w:r>
        <w:rPr/>
        <w:t xml:space="preserve"> as amended by PL 1995, c. 39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2.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no time may there be fewer than 6 electrical inspectors to carry out the mandates of this chapter.  The board shall raise funds as necessary to support the costs of its employees and their administrativ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lectrical inspectors </w:t>
      </w:r>
      <w:r>
        <w:rPr>
          <w:strike/>
        </w:rPr>
        <w:t>appointed under this section</w:t>
      </w:r>
      <w:r>
        <w:rPr/>
        <w:t xml:space="preserve"> have powers throughout the several counties of the State, similar to those of sheriffs in their respective counties, relating to enforcement of this chapter and rules </w:t>
      </w:r>
      <w:r>
        <w:rPr>
          <w:strike/>
        </w:rPr>
        <w:t>and regulations promulgated thereunder</w:t>
      </w:r>
      <w:r>
        <w:rPr/>
        <w:t xml:space="preserve"> </w:t>
      </w:r>
      <w:r>
        <w:rPr>
          <w:u w:val="single"/>
        </w:rPr>
        <w:t>adopted under this chapter</w:t>
      </w:r>
      <w:r>
        <w:rPr/>
        <w:t>.  These powers are limited to the power to conduct investigations, issue citations, serve summonses and order corrections of violations in accordance with specific statuto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1153-A,</w:t>
      </w:r>
      <w:r>
        <w:rPr/>
        <w:t xml:space="preserve"> as repealed and replaced by PL 1973, c. 36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3-A.  Standards;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oard shall establish by rule technical standards for the proper installation of electrical equipment.  These standards must conform as nearly as practicable to the National Electrical Code, National Fire Protection Association standard #70.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tallation of the electrical equipment must also comply with the applicable statutes of the State and all applicable ordinances, orders, rules and regulations of any city or town where the installation is being performed.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1156,</w:t>
      </w:r>
      <w:r>
        <w:rPr/>
        <w:t xml:space="preserve"> as repealed and replaced by PL 1973, c. 3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3117-A, last ¶,</w:t>
      </w:r>
      <w:r>
        <w:rPr/>
        <w:t xml:space="preserve"> as enacted by PL 1983, c. 413, §1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2228, sub-§4,</w:t>
      </w:r>
      <w:r>
        <w:rPr/>
        <w:t xml:space="preserve"> as amended by PL 1999, c. 2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w:t>
      </w:r>
      <w:r>
        <w:rPr/>
        <w:t xml:space="preserve">  </w:t>
      </w:r>
      <w:r>
        <w:rPr>
          <w:strike/>
        </w:rPr>
        <w:t>The examination to be passed as a condition for the granting of a certificate must be in writing or in electronic form, must be held twice a year and must</w:t>
      </w:r>
      <w:r>
        <w:rPr/>
        <w:t xml:space="preserve"> </w:t>
      </w:r>
      <w:r>
        <w:rPr>
          <w:u w:val="single"/>
        </w:rPr>
        <w:t>An applicant is required to pass an examination administered by the board to</w:t>
      </w:r>
      <w:r>
        <w:rPr/>
        <w:t xml:space="preserve"> test the applicant's knowledge of the subjects of accounting and auditing and such other related subjects as the board may specify by rule </w:t>
      </w:r>
      <w:r>
        <w:rPr>
          <w:u w:val="single"/>
        </w:rPr>
        <w:t>in order to qualify for a certificate</w:t>
      </w:r>
      <w:r>
        <w:rPr/>
        <w:t xml:space="preserve">.  Rules adopted pursuant to this section are routine technical rules as defined in Title 5, chapter 375, subchapter </w:t>
      </w:r>
      <w:r>
        <w:rPr>
          <w:strike/>
        </w:rPr>
        <w:t>II-A</w:t>
      </w:r>
      <w:r>
        <w:rPr/>
        <w:t xml:space="preserve"> </w:t>
      </w:r>
      <w:r>
        <w:rPr>
          <w:u w:val="single"/>
        </w:rPr>
        <w:t>2-A</w:t>
      </w:r>
      <w:r>
        <w:rPr/>
        <w:t xml:space="preserve">.  </w:t>
      </w:r>
      <w:r>
        <w:rPr>
          <w:strike/>
        </w:rPr>
        <w:t>The time for holding the examination must be fixed by the board and may be changed from time to time.  The board shall prescribe by rule the methods of applying for and conducting the examination, including methods for grading papers and determining a passing grade required of an applicant for a certificate, except that the board, to the extent possible, shall see to it that the grading of the examination and the passing grades are uniform with those applicable in all other states.</w:t>
      </w:r>
      <w:r>
        <w:rPr/>
        <w:t xml:space="preserve">  The board may make the use of all or any part of the Uniform </w:t>
      </w:r>
      <w:r>
        <w:rPr>
          <w:strike/>
        </w:rPr>
        <w:t>certified public accountant</w:t>
      </w:r>
      <w:r>
        <w:rPr/>
        <w:t xml:space="preserve"> </w:t>
      </w:r>
      <w:r>
        <w:rPr>
          <w:u w:val="single"/>
        </w:rPr>
        <w:t>Certified Public Accountant</w:t>
      </w:r>
      <w:r>
        <w:rPr/>
        <w:t xml:space="preserve"> Examination and the Advisory Grading Service of the American Institute of </w:t>
      </w:r>
      <w:r>
        <w:rPr>
          <w:strike/>
        </w:rPr>
        <w:t>certified public accountants</w:t>
      </w:r>
      <w:r>
        <w:rPr/>
        <w:t xml:space="preserve"> </w:t>
      </w:r>
      <w:r>
        <w:rPr>
          <w:u w:val="single"/>
        </w:rPr>
        <w:t>Certified Public Accountant</w:t>
      </w:r>
      <w:r>
        <w:rPr/>
        <w:t xml:space="preserve"> or any other examination approved by the board and may contract with 3rd parties to perform such administrative services with respect to the examination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2 MRSA §12228, sub-§5,</w:t>
      </w:r>
      <w:r>
        <w:rPr/>
        <w:t xml:space="preserve"> as repealed and replaced by PL 1997, c. 265,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2 MRSA §12228, sub-§7,</w:t>
      </w:r>
      <w:r>
        <w:rPr/>
        <w:t xml:space="preserve"> as amended by PL 1997, c. 2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aiver.</w:t>
      </w:r>
      <w:r>
        <w:rPr/>
        <w:t xml:space="preserve">  The board may, in particular cases, waive or defer any of the requirements of </w:t>
      </w:r>
      <w:r>
        <w:rPr>
          <w:strike/>
        </w:rPr>
        <w:t>subsections 5 and</w:t>
      </w:r>
      <w:r>
        <w:rPr/>
        <w:t xml:space="preserve"> </w:t>
      </w:r>
      <w:r>
        <w:rPr>
          <w:u w:val="single"/>
        </w:rPr>
        <w:t>subsection</w:t>
      </w:r>
      <w:r>
        <w:rPr/>
        <w:t xml:space="preserve"> 6 regarding the circumstances in which the various sections of the examination must be passed upon a showing that, by reason of circumstances beyond the applicant's control, the applicant was unable to meet tha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2 MRSA §12240, sub-§4,</w:t>
      </w:r>
      <w:r>
        <w:rPr/>
        <w:t xml:space="preserve"> as amended by PL 1999, c. 245,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w:t>
      </w:r>
      <w:r>
        <w:rPr>
          <w:u w:val="single"/>
        </w:rPr>
        <w:t xml:space="preserve">  An applicant is required to pass an examination administered by the board to test the applicant's knowledge of the subjects of accounting and auditing and such other related subjects as the board may specify by rule in order to be qualified for a certificate.  Rules adopted by the board under this section are routine technical rules as defined in Title 5, chapter 375, subchapter 2-A.  The board may contract with 3rd parties to perform those administrative services with respect to the examination as it considers appropriate to assist it in performing its du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2 MRSA §12240, sub-§5,</w:t>
      </w:r>
      <w:r>
        <w:rPr/>
        <w:t xml:space="preserve"> as amended by PL 1995, c. 353,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2 MRSA §14804, sub-§1,</w:t>
      </w:r>
      <w:r>
        <w:rPr/>
        <w:t xml:space="preserve"> as enacted by PL 1995, c. 38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adopt rules necessary for the proper performance of its duties pursuant to the Maine Administrative Procedure Act to implement the licensure requirements established by this Act, which may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asonable standards regarding education or its equivalent and experience requirements for applicants for licen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asonable standards for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w:t>
      </w:r>
      <w:r>
        <w:rPr>
          <w:strike/>
        </w:rPr>
        <w:t>establish by rule</w:t>
      </w:r>
      <w:r>
        <w:rPr/>
        <w:t xml:space="preserve"> </w:t>
      </w:r>
      <w:r>
        <w:rPr>
          <w:u w:val="single"/>
        </w:rPr>
        <w:t>adopt</w:t>
      </w:r>
      <w:r>
        <w:rPr/>
        <w:t xml:space="preserve"> technical standards for the proper installation and servicing of propane and natural gas equipment </w:t>
      </w:r>
      <w:r>
        <w:rPr>
          <w:u w:val="single"/>
        </w:rPr>
        <w:t>by rule</w:t>
      </w:r>
      <w:r>
        <w:rPr/>
        <w:t xml:space="preserve">.  </w:t>
      </w:r>
      <w:r>
        <w:rPr>
          <w:strike/>
        </w:rPr>
        <w:t>These standards must be in accordance with the National Fire Protection Association Standards, Numbers 54 and 58 and any updates of those standards.</w:t>
      </w:r>
      <w:r>
        <w:rPr/>
        <w:t xml:space="preserve">  The board may adopt by rule </w:t>
      </w:r>
      <w:r>
        <w:rPr>
          <w:u w:val="single"/>
        </w:rPr>
        <w:t>national or</w:t>
      </w:r>
      <w:r>
        <w:rPr/>
        <w:t xml:space="preserve"> other </w:t>
      </w:r>
      <w:r>
        <w:rPr>
          <w:u w:val="single"/>
        </w:rPr>
        <w:t>technical</w:t>
      </w:r>
      <w:r>
        <w:rPr/>
        <w:t xml:space="preserve"> standards</w:t>
      </w:r>
      <w:r>
        <w:rPr>
          <w:u w:val="single"/>
        </w:rPr>
        <w:t xml:space="preserve">, in whole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art,</w:t>
      </w:r>
      <w:r>
        <w:rPr/>
        <w:t xml:space="preserve"> it </w:t>
      </w:r>
      <w:r>
        <w:rPr>
          <w:strike/>
        </w:rPr>
        <w:t>finds</w:t>
      </w:r>
      <w:r>
        <w:rPr/>
        <w:t xml:space="preserve"> </w:t>
      </w:r>
      <w:r>
        <w:rPr>
          <w:u w:val="single"/>
        </w:rPr>
        <w:t>considers</w:t>
      </w:r>
      <w:r>
        <w:rPr/>
        <w:t xml:space="preserve"> necessary </w:t>
      </w:r>
      <w:r>
        <w:rPr>
          <w:u w:val="single"/>
        </w:rPr>
        <w:t>to carry out the mandates of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1.  32 MRSA §15102, sub-§2, ¶J, </w:t>
      </w:r>
      <w:r>
        <w:rPr/>
        <w:t>as amended by PL 1999, c. 386, Pt. W,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Pressure vessels that do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ive cubic feet in volume </w:t>
      </w:r>
      <w:r>
        <w:rPr>
          <w:strike/>
        </w:rPr>
        <w:t>or</w:t>
      </w:r>
      <w:r>
        <w:rPr/>
        <w:t xml:space="preserve"> </w:t>
      </w:r>
      <w:r>
        <w:rPr>
          <w:u w:val="single"/>
        </w:rPr>
        <w:t>and</w:t>
      </w:r>
      <w:r>
        <w:rPr/>
        <w:t xml:space="preserve"> 250 pounds per square inch gauge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and 1/2 cubic feet in volume and 600 pounds per square inch gauge pres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side diameter of 6 inches with no limitation on pres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2 MRSA §2102, sub-§2-A, ¶A,</w:t>
      </w:r>
      <w:r>
        <w:rPr/>
        <w:t xml:space="preserve"> as enacted by PL 1995, c. 379, §4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2 MRSA §2103, sub-§4,</w:t>
      </w:r>
      <w:r>
        <w:rPr/>
        <w:t xml:space="preserve"> as amended by PL 1993, c. 600, Pt. A, §1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ure in another state or jurisdiction.</w:t>
      </w:r>
      <w:r>
        <w:rPr/>
        <w:t xml:space="preserve">  The pract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ursing by a registered nurse or a licensed practical nurse currently licensed in another state </w:t>
      </w:r>
      <w:r>
        <w:rPr>
          <w:u w:val="single"/>
        </w:rPr>
        <w:t>or United States territory</w:t>
      </w:r>
      <w:r>
        <w:rPr/>
        <w:t xml:space="preserve"> for a period of 90 days pending licensure in the State if the nurse, upon employment, has furnished the employer with satisfactory evidence of current licensure in another state </w:t>
      </w:r>
      <w:r>
        <w:rPr>
          <w:u w:val="single"/>
        </w:rPr>
        <w:t>or United States territory</w:t>
      </w:r>
      <w:r>
        <w:rPr/>
        <w:t xml:space="preserve"> and the nurse furnishes a letter of authorization to the prospective employer of having submitted proper application and fees to the board for licensure prior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urrently licensed nurse of another United States jurisdiction or foreign country who is providing educational programs or consultative services within this State for a period not to exceed a total of 21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urrently licensed nurse of another state who is transporting patients into, out of or through this State. The exemption is limited to a period not to exceed 48 hours for each transpor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ursing in this State by a currently licensed nurse whose employment was contracted outside this State but requires the nurse to accompany and care for the patient while in this State.  This practice is limited to the particular patient to 3 months within one year and is at the discretion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ursing by a registered nurse or licensed practical nurse currently licensed in a jurisdiction outside the United States or its territories for a period not to exceed 90 days pending receipt of a United States social security number as long as all other requirements for licensure have been submitted and verified and the registered or licensed nurse has furnished upon employment satisfactory evidence of current licensure in another jurisdiction and the nurse furnishes a letter of authorization to the prospective employer of having submitted proper application and fees to the board for licensure prior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32 MRSA §2103, sub-§6,</w:t>
      </w:r>
      <w:r>
        <w:rPr/>
        <w:t xml:space="preserve"> as amended by PL 1993, c. 600, Pt. A, §1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ursing services; practice of religious principles.</w:t>
      </w:r>
      <w:r>
        <w:rPr/>
        <w:t xml:space="preserve">  </w:t>
      </w:r>
      <w:r>
        <w:rPr>
          <w:strike/>
        </w:rPr>
        <w:t>This chapter does not prohibit nursing</w:t>
      </w:r>
      <w:r>
        <w:rPr/>
        <w:t xml:space="preserve"> </w:t>
      </w:r>
      <w:r>
        <w:rPr>
          <w:u w:val="single"/>
        </w:rPr>
        <w:t>Nursing</w:t>
      </w:r>
      <w:r>
        <w:rPr/>
        <w:t xml:space="preserve"> services performed in accordance with the practice of the religious principles or tenets of a church or denomination that relies upon prayer or spiritual means alone for healin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32 MRSA §21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ursing services by successful candidates of the National Council of State Boards of Nursing, Inc.'s National Council's Learning Extension licensure examination pending receipt of United States social security number.</w:t>
      </w:r>
      <w:r>
        <w:rPr>
          <w:u w:val="single"/>
        </w:rPr>
        <w:t xml:space="preserve">  The practice of nursing for a period not to exceed 90 days by an applicant for licensure as a registered professional nurse or practical nurse who has passed the National Council of State Boards of Nursing, Inc.'s National Council's Learning Extension licensure examination and has met all requirements for licensure except obtaining a United States social security number, as required by Title 36, section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32 MRSA §2201, sub-§2,</w:t>
      </w:r>
      <w:r>
        <w:rPr/>
        <w:t xml:space="preserve"> as amended by PL 1993, c. 600, Pt. A, §1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32 MRSA §2251-A, sub-§1,</w:t>
      </w:r>
      <w:r>
        <w:rPr/>
        <w:t xml:space="preserve"> as amended by PL 1993, c. 600, Pt. A, §1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echnical changes in 6 board statutes and one registration statute involving the Department of Professional and Financial Regulation as well as a change regarding the ability of a licensing board to deny an application for licensure when an applicant has failed to comply with a board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hanges the submission deadline for the commissioner's report to the Legislature on charitable solicitation activity to capture one full year of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extends a licensing board's authority to deny an original or renewal license to an applicant who is in noncompliance with a board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peals the outdated provision requiring a specific number of electrical inspectors and permits the Electricians' Examining Board to adopt, through rulemaking, appropriate exceptions to national codes as provided by the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peals unnecessary complaint provisions for physical therap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hanges the passing criteria for certified public accountant examinations to accommodate computer-based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permits the Propane and Natural Gas Board to adopt, through rulemaking, appropriate exceptions to national codes as provided by the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hanges the exemption from the definition of "boiler" for certain types of pressure vessels that are regulated by the Propane and Natural Ga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makes technical changes to the laws governing nurses and nursing in the Maine Revised Statutes,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permits nurses who have passed the National Council of State Boards of Nursing, Inc.'s National Council's Learning Extension examination or who are licensed in a United States territory or a foreign jurisdiction and who have met all other requirements for licensure to practice nursing in this State for up to 90 days while awaiting the issuance of a social security number.  In addition, Part H eliminates the requirement that an applicant for licensure as a registered professional nurse have a high school diploma or the equivalent since all applicants must have completed a course of study of not less than 2 years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ed program in professional nursing and hold a degree, diploma or certificate from tha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6 (LR: 1923 item 01) Unofficial Document created 04-01-2003 - 20:2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8:00Z</dcterms:created>
  <dc:creator>xx</dc:creator>
  <dc:description/>
  <dc:language>en-US</dc:language>
  <cp:lastModifiedBy>xx</cp:lastModifiedBy>
  <dcterms:modified xsi:type="dcterms:W3CDTF">2003-04-02T01:28:00Z</dcterms:modified>
  <cp:revision>1</cp:revision>
  <dc:subject/>
  <dc:title>Bill Draft Document_</dc:title>
</cp:coreProperties>
</file>