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12 MRSA §7035, sub-§1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C.  Notwithstanding paragraph B, a municipality may regulate the operation of all-terrain vehicles on municipal property and on rights-of-way and easements held by that municipalit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, notwithstanding the State's exclusive jurisdiction over the regulation of all-terrain vehicles, a municipality may regulate the operation of all-terrain vehicles on municipal property and on rights-of-way and easements held by the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5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82 (LR: 1852 item 04) Unofficial Document created 05-28-2003 - 07:55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5:00Z</dcterms:created>
  <dc:creator>xx</dc:creator>
  <dc:description/>
  <dc:language>en-US</dc:language>
  <cp:lastModifiedBy>xx</cp:lastModifiedBy>
  <dcterms:modified xsi:type="dcterms:W3CDTF">2003-05-28T11:55:00Z</dcterms:modified>
  <cp:revision>1</cp:revision>
  <dc:subject/>
  <dc:title>Bill Draft Document_</dc:title>
</cp:coreProperties>
</file>