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4-B MRSA §5605, sub-§14, ¶D-1,</w:t>
      </w:r>
      <w:r>
        <w:rPr/>
        <w:t xml:space="preserve"> as enacted by PL 2001, c. 2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when recommended by a qualified professional after approval of the person's service plan and when use of the device is approved by </w:t>
      </w:r>
      <w:r>
        <w:rPr>
          <w:strike/>
        </w:rPr>
        <w:t>the chief administrative officer of the residential care facility; a representative of the person's residence, day program or work site;</w:t>
      </w:r>
      <w:r>
        <w:rPr/>
        <w:t xml:space="preserve"> an advocate of the department; a representative of the Division of Mental Retardation; and a representative of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o the bill to change the membership of the review team for safety devices that reduce or inhibit a person's movement.  The amendment removes the administrator and representative of the facility or program from the review team.  This makes the review team for safety devices the same as the review team for aversive behavior modifications as provided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8 (LR: 1967 item 02) Unofficial Document created 05-20-2003 - 08:5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7:00Z</dcterms:created>
  <dc:creator>xx</dc:creator>
  <dc:description/>
  <dc:language>en-US</dc:language>
  <cp:lastModifiedBy>xx</cp:lastModifiedBy>
  <dcterms:modified xsi:type="dcterms:W3CDTF">2003-05-20T12:57:00Z</dcterms:modified>
  <cp:revision>1</cp:revision>
  <dc:subject/>
  <dc:title>Bill Draft Document_</dc:title>
</cp:coreProperties>
</file>