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54, sub-§2,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nly an ambulance; an emergency medical service vehicle; a fire department vehicle; a police vehicle; a Department of Conservation vehicle used for forest fire control; a Department of Corrections vehicle as described in subsection 1, paragraph B, subparagraph (6); </w:t>
      </w:r>
      <w:r>
        <w:rPr>
          <w:u w:val="single"/>
        </w:rPr>
        <w:t>a school bus;</w:t>
      </w:r>
      <w:r>
        <w:rPr/>
        <w:t xml:space="preserve"> and a highway maintenance vehicle may be equipped with a device that provides for alternate flashing of the vehicle's head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3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12.  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t all times during the operation of a school bus, an operator of a school bus shall keep lit the headlights and daytime running lights, if equipped, of the bus.  A school bus brought into service after the effective date of this section must be equipped with daytime running 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to allow school buses to be equipped with a device that provides for alternate flashing of the headlights.  In addition, this bill requires operators of school buses to keep the headlights and daytime running lights on at all times of operation.  School buses coming into operation after the effective date of this Act must be equipped with daytime running ligh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5 (LR: 1804 item 01) Unofficial Document created 03-31-2003 - 08:1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19:00Z</dcterms:created>
  <dc:creator>xx</dc:creator>
  <dc:description/>
  <dc:language>en-US</dc:language>
  <cp:lastModifiedBy>xx</cp:lastModifiedBy>
  <dcterms:modified xsi:type="dcterms:W3CDTF">2003-03-31T13:19:00Z</dcterms:modified>
  <cp:revision>1</cp:revision>
  <dc:subject/>
  <dc:title>Bill Draft Document_</dc:title>
</cp:coreProperties>
</file>